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ΝΩΠΙΟΝ ΤΩΝ ΕΙΔΙΚΩΝ ΕΦΕΤΩΝ ΑΝΑΚΡΙΤΩΝ</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ΙΩΑΝΝΑΣ ΚΛΑΠΑ – ΧΡΙΣΤΟΔΟΥΛΕ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ΜΑΡΙΑΣ ΔΗΜΗΤΡΟΠΟΥΛΟΥ – ΑΝΔΡΕΑΔΟΥ</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ΑΠΟΛΟΓΗΤΙΚΟ ΥΠΟΜΝΗΜΑ</w:t>
      </w:r>
    </w:p>
    <w:p>
      <w:pPr>
        <w:pStyle w:val="Normal"/>
        <w:pBdr>
          <w:bottom w:val="single" w:sz="6"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Μπούκουρα Ευστάθιου </w:t>
      </w:r>
      <w:r>
        <w:rPr>
          <w:rFonts w:cs="Times New Roman" w:ascii="Times New Roman" w:hAnsi="Times New Roman"/>
          <w:sz w:val="28"/>
          <w:szCs w:val="28"/>
        </w:rPr>
        <w:t>του Νικολάου, Βουλευτή Νομού Κορινθίας, κατοίκου Κυράς Βρύσης Κορινθίας, επί της οδού Εθνικής Αντιστάσεως.</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Επί των αποδιδόμενων εις εμέ κατηγοριών περί ένταξης μου συμμετοχής και διεύθυνσης εγκληματικής οργάνωσης με σκοπό την διάπραξη κακουργημάτων, δηλώνω </w:t>
      </w:r>
      <w:r>
        <w:rPr>
          <w:rFonts w:cs="Times New Roman" w:ascii="Times New Roman" w:hAnsi="Times New Roman"/>
          <w:b/>
          <w:sz w:val="28"/>
          <w:szCs w:val="28"/>
        </w:rPr>
        <w:t xml:space="preserve">κατηγορηματικά αθώος, </w:t>
      </w:r>
      <w:r>
        <w:rPr>
          <w:rFonts w:cs="Times New Roman" w:ascii="Times New Roman" w:hAnsi="Times New Roman"/>
          <w:sz w:val="28"/>
          <w:szCs w:val="28"/>
        </w:rPr>
        <w:t>επικαλούμαι το σύνολο των μαρτυρικών καταθέσεων και επιστολών που δόθηκαν για την προσωπικότητα μου,  τις πράξεις και συμπεριφορές μου από όλη την κοινωνία της Κορινθίας, της Πελοποννήσου και του Περιστερίου. Συγκεκριμένα επικαλούμαι: 1. Την από 11.12.2013 ένορκη κατάθεση της συζύγου μου Σπυριδούλας Μηνά, 2. Την από 18.12.2013 ένορκη εξέταση του Υπεύθυνου Πολιτικού Σχεδιασμού και Εκπροσώπου Τύπου της Νέας Δημοκρατίας στο Νομό Κορινθίας Ιωάννη Βαφειάδη 3. Την από 12.12.2013 ένορκη κατάθεση του εκπροσώπου των εργαζόμενων στα λατομεία «ΔΗΜΗΤΡΙΟΣ Κ. ΠΑΤΕΡΗΣ ΟΕ» Γεωργίου Μελίστα, 4. Την από 8.1.2013 ένορκη κατάθεση του Προέδρου των Αγροτικών Συνεταιρισμών Νεμέας, κουμπάρου του Προέδρου της Βουλής Ευάγγελου Μειμαράκη και της βουλευτού της Ν.Δ. Ντόρας Μπακογιάννη, Γεώργιου Γεωργούση, 4. Την από 18.12.2013 ένορκη κατάθεση του Υπευθύνου Τύπου της Χρυσής Αυγής Κορινθίας Γεωργίου Καρακούση, 5., 6. Την από 8.1.2013 ένορκη κατάθεση του πρώην Αστυνομικού Διευθυντή Κορινθίας κου Χαράλαμπου Οικονομόπουλου, 7. Την από 8.1.2014 ένορκη κατάθεση του Δημητρίου Τσουκνάκη, προπονητή ποδοσφαίρου, ψηφοφόρου του ΣΥΡΙΖΑ 8. Την από 18.12.2013 ένορκη κατάθεση του Προέδρου του Επιμελητηρίου Κορινθίας και νυν υποψηφίου Δημάρχου Κορίνθου με την στήριξη της Ν.Δ Βασιλείου Νανόπουλου, 9. Την από 12.12.2013 ένορκη κατάθεση του Αθανασίου Τσιέλου, 10. Την από 18.12.2013 ένορκη κατάθεση του γραμματέα του ινστιτούτου καταναλωτών (ΙΝΚΑ) του Νομού Κορινθίας Κωνσταντίνου Καρούνη, 11. Την από 8.1.2014 ένορκη κατάθεση του Παναγιώτη Ροτζιώκου</w:t>
      </w:r>
      <w:r>
        <w:rPr>
          <w:rFonts w:cs="Times New Roman" w:ascii="Times New Roman" w:hAnsi="Times New Roman"/>
          <w:b/>
          <w:sz w:val="28"/>
          <w:szCs w:val="28"/>
        </w:rPr>
        <w:t>(σχετ.1</w:t>
      </w:r>
      <w:r>
        <w:rPr>
          <w:rFonts w:cs="Times New Roman" w:ascii="Times New Roman" w:hAnsi="Times New Roman"/>
          <w:b/>
          <w:sz w:val="28"/>
          <w:szCs w:val="28"/>
          <w:vertAlign w:val="superscript"/>
        </w:rPr>
        <w:t>α</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πιπρόσθετα επικαλούμαι: την από 20.12.2013 Επιστολή του Πρώην Δημάρχου Σολυγείας Γιάννη Γκεζερλή, την από 20.12.2013 Επιστολή του Πρώην Δημάρχου Σαρωνικού Σωκράτη Τόγια, την από 20.12.2013 Επιστολή του Δημάρχου Βέλου – Βόχας Αννίβα Παπακυριάκου, το με αριθμό πρωτ. 93012/30674 π.ε. έγγραφο του Προέδρου και του Γραμματέα του Περιφερειακού Συμβουλίου Πελοποννήσου κ.κ Πουλοκέφαλου Γεωργίου και Λάμπρου Μπούκλη, το με αριθμό πρωτ. 8837/30.12.2013 έγγραφο του Δήμου Νεμέας σχετικά με την απόλυτα νόμιμη και δημοκρατική μου συμπεριφορά και παρουσία στο δημοτικό συμβούλιο του Δήμου, Το με αριθμό πρωτ. 22330 έγγραφο του Δήμου Βέλου - Βόχας σχετικά με την πρέπουσα, δημοκρατική και νόμιμη συμπεριφορά μου στο δημοτικό συμβούλιο του εν λόγω Δήμου, Το από 10.1.2014 έγγραφο του Αντιπεριφερειάρχη Πελοποννήσου κου Γεωργίου Δέδε</w:t>
      </w:r>
      <w:r>
        <w:rPr>
          <w:rFonts w:cs="Times New Roman" w:ascii="Times New Roman" w:hAnsi="Times New Roman"/>
          <w:b/>
          <w:sz w:val="28"/>
          <w:szCs w:val="28"/>
        </w:rPr>
        <w:t xml:space="preserve">, </w:t>
      </w:r>
      <w:r>
        <w:rPr>
          <w:rFonts w:cs="Times New Roman" w:ascii="Times New Roman" w:hAnsi="Times New Roman"/>
          <w:sz w:val="28"/>
          <w:szCs w:val="28"/>
        </w:rPr>
        <w:t xml:space="preserve">την από 24.12.2013 Επιστολή του πρώην Προέδρου του Αθλητικού Ομίλου «Α.Ο. Ανθούπολης» Νικόλαου Τερζή, την Επιστολή της Νεκταρίας Δελιδάκη, μέλους του Συλλόγου Γονέων και Κηδεμόνων του Μουσικού Γυμνασίου Κορίνθου, </w:t>
      </w:r>
      <w:r>
        <w:rPr>
          <w:rFonts w:cs="Times New Roman" w:ascii="Times New Roman" w:hAnsi="Times New Roman"/>
          <w:b/>
          <w:sz w:val="28"/>
          <w:szCs w:val="28"/>
        </w:rPr>
        <w:t>(σχετ.1</w:t>
      </w:r>
      <w:r>
        <w:rPr>
          <w:rFonts w:cs="Times New Roman" w:ascii="Times New Roman" w:hAnsi="Times New Roman"/>
          <w:b/>
          <w:sz w:val="28"/>
          <w:szCs w:val="28"/>
          <w:vertAlign w:val="superscript"/>
        </w:rPr>
        <w:t>α</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Επικαλούμαι δε και το με αριθμό πρωτ. 164/2.12.2013 έγγραφο του Εμπορικού Συλλόγου Κορίνθου, το έγγραφο του Εμπορικού Συλλόγου Νεμέας, το από 12.12.2013 έγγραφο του Εμπορικού Συλλόγου Ξυλοκάστρου, το με αριθμό πρωτ. 1716/ 11.12.2013 έγγραφο του Εμπορικού Συλλόγου Κιάτου, τα οποία στο σύνολο τους διαβεβαιώνουν ότι ουδέποτε υπήρξε καταγγελία είτε επώνυμη, είτε ανώνυμη σε βάρος μου για παροχή προστασίας σε καταστήματα ή για την τέλεση άλλων παρανόμων πράξεων</w:t>
      </w:r>
      <w:r>
        <w:rPr>
          <w:rFonts w:cs="Times New Roman" w:ascii="Times New Roman" w:hAnsi="Times New Roman"/>
          <w:b/>
          <w:sz w:val="28"/>
          <w:szCs w:val="28"/>
        </w:rPr>
        <w:t>(σχετ.1γ)</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Το ανωτέρω γεγονός διαβεβαιώνουν και: Το αστυνομικό τμήμα Αγίων Θεοδώρων με το υπ’ αριθμ πρωτ. 9009/20/55-α έγγραφο του, Το αστυνομικό τμήμα Νεμέας με το υπ’ αριθμ. πρωτ. 1010/2/91-α έγγραφο του, Το αστυνομικό τμήμα Λουτρακίου με το με αριθμό πρωτ. 1010/2/175-α έγγραφο του, Το αστυνομικό Τμήμα Ξυλοκάστρου με το με αριθμό πρωτ. 1020/17036/1-α έγγραφο του, Το αστυνομικό Τμήμα Κιάτου με το με αριθμό πρωτ. 1020/1/1063 –α έγγραφο του, Το αστυνομικό τμήμα Βραχατίου Κορινθίας με το με αριθμό πρωτ. 9009/20/25-α έγγραφο του, Το τμήμα Ασφαλείας Κορίνθου με το με αριθμό πρωτ. 1020/16827/3-α’ έγγραφο του</w:t>
      </w:r>
      <w:r>
        <w:rPr>
          <w:rFonts w:cs="Times New Roman" w:ascii="Times New Roman" w:hAnsi="Times New Roman"/>
          <w:b/>
          <w:sz w:val="28"/>
          <w:szCs w:val="28"/>
        </w:rPr>
        <w:t>(σχετ.1δ)</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Όλοι αυτοί οι μάρτυρες που προσήλθαν με δική τους πρωτοβουλία ενώπιον Υμών για να καταθέσουν ποια είναι η πραγματική προσωπικότητα μου και η συμπεριφορά μου, ανέδειξαν με τις καταθέσεις τους την πραγματική μου εικόνα, ο καθένας από αυτούς για όσα γνωρίζει για εμένα και παρά το γεγονός ότι όλο αυτό το χρονικό διάστημα, μόνο και μόνο επειδή είμαι βουλευτής της Χρυσής Αυγής, «βάλλομαι»  στο πλαίσιο μιας τεράστιας επικοινωνιακής εκστρατείας. Παρά τα όσα ακούγονται για την Χρυσή Αυγή, οι άνθρωποι αυτοί, οι οποίοι προέρχονται από άλλους κομματικούς χώρους, πολλοί δε από αυτούς είναι στελέχη άλλων κομμάτων, ήρθαν, παρά το κόστος που μπορεί να έχει αυτή τους η επιλογή και κατέθεσαν για την πραγματική ποιότητα του χαρακτήρα μου, η οποία απέχει παρασάγκας από συμπεριφορές και πράξεις άλλων προσώπων για τους οποίους έχουν ασκηθεί διώξει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ο σημείο αυτό επιθυμώ εξαρχής να Σας ευχαριστήσω που σε μια τόσο ογκώδη και δύσκολη υπόθεση, μου δώσατε την δυνατότητα να εξετάσω τόσους μάρτυρες, από διαφορετικά πολιτικά, κοινωνικά, οικονομικά και μορφωτικά περιβάλλοντα, προκειμένου να σχηματίσετε μια πραγματική άποψη για εμένα και τον τρόπο συμπεριφοράς μου. Προκειμένου δε να Σας διευκολύνω, πολλοί τοπικοί φορείς και δημοτικοί άρχοντες, αντί ένορκης κατάθεσης μου παρέδωσαν επιστολές τους προς Εσάς, στις οποίες αναφέρουν ότι ουδέποτε συμμετείχα σε παραστρατιωτικές εκπαιδεύσεις, ουδέποτε συμμετείχα σε ρατσιστικές επιθέσεις, ουδέποτε συμμετείχα σε παραστρατιωτικές παρελάσεις, ουδέποτε μίλησα ή έδρασα με σκοπό την κατάλυση του δημοκρατικού πολιτεύματος, αντιθέτως συνεργάστηκα με απόλυτα δημοκρατικό και νόμιμο τρόπο με τους εκάστοτε φορείς για την επίλυση των προβλημάτων που ταλάνιζαν την κοινωνία της περιφέρειας Κορίνθο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Θα μου επιτρέψετε, πριν αντικρούσω το σχηματισθέν σε βάρος μου κατηγορητήριο λέξει προς λέξει, προκειμένου να αποδείξω την αδιαμφισβήτητη αθωότητα μου, για την ως άνω πράξη για την οποία κατηγορούμαι, να Σας εκθέσω με αποδεικτικά στοιχεία, ποια ήταν η μέχρι σήμερα πορεία μου στην ζωή και κυρίως να Σας καταδείξω την ποιότητα της προσωπικότητας μου, η οποία απέχει παρασάγκας από συμπεριφορές, όπως αυτές που μου αποδίδονται με το σχηματισθέν σε βάρος μου κατηγορητήριο. Η αναφορά στην ποιότητα του χαρακτήρα μου, είναι απαραίτητη, διότι αποδεικνύει, ότι όχι μόνο δεν θα διανοούμουν ποτέ να συμμετέχω σε πράξεις που εκφυλίζουν τους θεσμούς της Χώρας και υποκαθιστούν τις νόμιμες αρχές, ή σε πράξεις που στρέφονται κατά συνανθρώπων μου, είτε ημεδαπών διαφορετικών αντιλήψεων από εμένα, είτε ξένων μεταναστών, είτε ρομά, αλλά αντιθέτως αποδεικνύει ότι υπήρξα πάντοτε και εξακολουθώ να είμαι ένας άνθρωπος με ευαισθησίες, ένας άνθρωπος που τον ένοιαζε ο διπλανός του, ο οποιοσδήποτε διπλανός του, ένας άνθρωπος που προσέτρεχε να βοηθήσει όπου μπορούσε, ένας άνθρωπος που συμμετείχε στα «κοινά» μέσω δημοκρατικών θεσμών, όπως οι εκλογές, θέλοντας να βοηθήσει την πόλη που ζούσε, που αγαπούσε τον ερασιτεχνικό αθλητισμό, τον εθελοντισμό, την προσφορά στους λιγότερο ευνοημένους στην ζωή, την οικογένεια του, την γειτονιά του, την εργασία του και τους υπαλλήλους του, πάντα νομοταγής, πάντα λειτουργώντας μέσα στα δημοκρατικά πλαίσια, που ποτέ μέχρι και σήμερα που απολογούμαι ενώπιον Υμών δεν βρέθηκε κάποιος άνθρωπος να μου προσάψει την παραμικρή περιθωριακή συμπεριφορά, ή κάποια πράξη που θα έκανε τον οιοδήποτε μέσο άνθρωπο να μην με θεωρεί προσωπικότητα άξια να συναναστραφεί μαζί της, λόγω έκνομων πράξεων ή αντιλήψεων.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Α. Η ΠΟΙΟΤΗΤΑ ΤΗΣ ΠΡΟΣΩΠΙΚΟΤΗΤΑΣ ΜΟΥ – Η ΜΕΧΡΙ ΤΩΡΑ ΠΟΡΕΙΑ ΜΟΥ ΣΤΗΝ ΖΩΗ.</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Πιο συγκεκριμένα, γεννήθηκα στις 22.3.1973 και μεγάλωσα στο Περιστέρι. Τόπος καταγωγής του πατέρα μου είναι η Κορινθία και της μητέρας μου τα Ιωάννινα. Από πολύ μικρή ηλικία και συγκεκριμένα, σε ηλικία 17 ετών, χρειάστηκε να εγκαταλείψω το όνειρο μου για σπουδές, παρότι μέχρι και την β΄ γυμνασίου ήμουν μαθητής του 18,5, διότι ο πατέρας μου αρρώστησε από καρκίνο και αναγκάστηκα να εργαστώ, προκειμένου να συντηρήσω τους γονείς μου και τα δύο μικρότερα αδέρφια μου. Στην ηλικία των 17 ετών ανέλαβα την επιχείρηση αρτοποιείου που διέθετε ο πατέρας μου και στο τέλος του επόμενου χρόνου, παρουσιάστηκα στο στρατό. Υπηρέτησα σαν απλός πεζικάριος στην Αλεξανδρούπολη, όπως χιλιάδες άλλοι φαντάροι, </w:t>
      </w:r>
      <w:r>
        <w:rPr>
          <w:rFonts w:cs="Times New Roman" w:ascii="Times New Roman" w:hAnsi="Times New Roman"/>
          <w:b/>
          <w:sz w:val="28"/>
          <w:szCs w:val="28"/>
        </w:rPr>
        <w:t xml:space="preserve">χωρίς ποτέ να υπηρετήσω στις ειδικές δυνάμεις του Ελληνικού στρατού και χωρίς να λάβω ειδική στρατιωτική εκπαίδευση. </w:t>
      </w:r>
      <w:r>
        <w:rPr>
          <w:rFonts w:cs="Times New Roman" w:ascii="Times New Roman" w:hAnsi="Times New Roman"/>
          <w:sz w:val="28"/>
          <w:szCs w:val="28"/>
        </w:rPr>
        <w:t>Προς επίρρωση του συγκεκριμένου γεγονότος Σας προσκομίζω φωτογραφίες μου από την εποχή που υπηρέτησα ως φαντάρος στον Έβρο</w:t>
      </w:r>
      <w:r>
        <w:rPr>
          <w:rFonts w:cs="Times New Roman" w:ascii="Times New Roman" w:hAnsi="Times New Roman"/>
          <w:b/>
          <w:sz w:val="28"/>
          <w:szCs w:val="28"/>
        </w:rPr>
        <w:t>(σχετ.1)</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Αρχές Σεπτεμβρίου του 1995 ανοίγω το πρώτο δικό μου κατάστημα αρτοποιείο χονδρικής πώλησης, επί της οδού Ναούσης 135 στην περιοχή Νέα Ζωή Περιστερίου. Σας προσκομίζω ακριβές αντίγραφο της από 3.8.1995 δήλωσης έναρξης εμπορικής δραστηριότητας αρτοποιείου από την ΔΟΥ Περιστερίου</w:t>
      </w:r>
      <w:r>
        <w:rPr>
          <w:rFonts w:cs="Times New Roman" w:ascii="Times New Roman" w:hAnsi="Times New Roman"/>
          <w:b/>
          <w:sz w:val="28"/>
          <w:szCs w:val="28"/>
        </w:rPr>
        <w:t>(σχετ.2)</w:t>
      </w:r>
      <w:r>
        <w:rPr>
          <w:rFonts w:cs="Times New Roman" w:ascii="Times New Roman" w:hAnsi="Times New Roman"/>
          <w:sz w:val="28"/>
          <w:szCs w:val="28"/>
        </w:rPr>
        <w:t>, καθώς και φωτογραφίες του πρώτου καταστήματος μου</w:t>
      </w:r>
      <w:r>
        <w:rPr>
          <w:rFonts w:cs="Times New Roman" w:ascii="Times New Roman" w:hAnsi="Times New Roman"/>
          <w:b/>
          <w:sz w:val="28"/>
          <w:szCs w:val="28"/>
        </w:rPr>
        <w:t xml:space="preserve">(σχετ.3) </w:t>
      </w:r>
      <w:r>
        <w:rPr>
          <w:rFonts w:cs="Times New Roman" w:ascii="Times New Roman" w:hAnsi="Times New Roman"/>
          <w:sz w:val="28"/>
          <w:szCs w:val="28"/>
        </w:rPr>
        <w:t>Σχεδόν ένα χρόνο μετά και συγκεκριμένα στις 25.5.1996 παντρεύτηκα τον παιδικό μου έρωτα από τα σχολικά μας χρόνια, την Σπυριδούλα Μηνά με την οποία γνωριζόμουν από όταν εγώ ήμουν 16 ετών και εκείνη μόλις 14. Σας προσκομίζω την υπ’ αριθμ. 157/1996 ληξιαρχική πράξη γάμου μου</w:t>
      </w:r>
      <w:r>
        <w:rPr>
          <w:rFonts w:cs="Times New Roman" w:ascii="Times New Roman" w:hAnsi="Times New Roman"/>
          <w:b/>
          <w:sz w:val="28"/>
          <w:szCs w:val="28"/>
        </w:rPr>
        <w:t>(σχετ.4)</w:t>
      </w:r>
      <w:r>
        <w:rPr>
          <w:rFonts w:cs="Times New Roman" w:ascii="Times New Roman" w:hAnsi="Times New Roman"/>
          <w:sz w:val="28"/>
          <w:szCs w:val="28"/>
        </w:rPr>
        <w:t xml:space="preserve"> και φωτογραφίες από την τέλεση του μυστηρίου </w:t>
      </w:r>
      <w:r>
        <w:rPr>
          <w:rFonts w:cs="Times New Roman" w:ascii="Times New Roman" w:hAnsi="Times New Roman"/>
          <w:b/>
          <w:sz w:val="28"/>
          <w:szCs w:val="28"/>
        </w:rPr>
        <w:t xml:space="preserve">(σχετ.5) </w:t>
      </w:r>
      <w:r>
        <w:rPr>
          <w:rFonts w:cs="Times New Roman" w:ascii="Times New Roman" w:hAnsi="Times New Roman"/>
          <w:sz w:val="28"/>
          <w:szCs w:val="28"/>
        </w:rPr>
        <w:t>Από τον γάμο μου με την σύζυγο μου απέκτησα τρία παιδάκια, τον Νίκο, ηλικίας 17 ετών, την Παναγιώτα, ηλικίας 14 ετών και την Ελπίδα, μόλις 3 ετών. Σας προσκομίζω το από 14.10.2013 πιστοποιητικό οικογενειακής κατάστασης</w:t>
      </w:r>
      <w:r>
        <w:rPr>
          <w:rFonts w:cs="Times New Roman" w:ascii="Times New Roman" w:hAnsi="Times New Roman"/>
          <w:b/>
          <w:sz w:val="28"/>
          <w:szCs w:val="28"/>
        </w:rPr>
        <w:t xml:space="preserve">(σχετ.6) </w:t>
      </w:r>
      <w:r>
        <w:rPr>
          <w:rFonts w:cs="Times New Roman" w:ascii="Times New Roman" w:hAnsi="Times New Roman"/>
          <w:sz w:val="28"/>
          <w:szCs w:val="28"/>
        </w:rPr>
        <w:t>καθώς και οικογενειακές φωτογραφίες μαζί με την σύζυγο μου και τα τρία παιδιά μου</w:t>
      </w:r>
      <w:r>
        <w:rPr>
          <w:rFonts w:cs="Times New Roman" w:ascii="Times New Roman" w:hAnsi="Times New Roman"/>
          <w:b/>
          <w:sz w:val="28"/>
          <w:szCs w:val="28"/>
        </w:rPr>
        <w:t xml:space="preserve">(σχετ.7). </w:t>
      </w:r>
      <w:r>
        <w:rPr>
          <w:rFonts w:cs="Times New Roman" w:ascii="Times New Roman" w:hAnsi="Times New Roman"/>
          <w:sz w:val="28"/>
          <w:szCs w:val="28"/>
        </w:rPr>
        <w:t>Μετά από λίγα χρόνια που άνοιξα το πρώτο μου αρτοποιείο και λόγω του ότι ο κύκλος εργασιών του πρώτου καταστήματος ήτο πολύ υψηλός, άνοιξα και δεύτερο κατάστημα αρτοποιείο και είδη ζαχαροπλαστικής επί της οδού Υψηλάντου στην Πετρούπολη. Σας προσκομίζω σχετικά το από 9.9.2003 ιδιωτικό συμφωνητικό επαγγελματικής μίσθωσης</w:t>
      </w:r>
      <w:r>
        <w:rPr>
          <w:rFonts w:cs="Times New Roman" w:ascii="Times New Roman" w:hAnsi="Times New Roman"/>
          <w:b/>
          <w:sz w:val="28"/>
          <w:szCs w:val="28"/>
        </w:rPr>
        <w:t xml:space="preserve">(σχετ.8), </w:t>
      </w:r>
      <w:r>
        <w:rPr>
          <w:rFonts w:cs="Times New Roman" w:ascii="Times New Roman" w:hAnsi="Times New Roman"/>
          <w:sz w:val="28"/>
          <w:szCs w:val="28"/>
        </w:rPr>
        <w:t>την από 22.9.2003 βεβαίωση έναρξης εργασιών από την ΔΟΥ Πετρούπολης</w:t>
      </w:r>
      <w:r>
        <w:rPr>
          <w:rFonts w:cs="Times New Roman" w:ascii="Times New Roman" w:hAnsi="Times New Roman"/>
          <w:b/>
          <w:sz w:val="28"/>
          <w:szCs w:val="28"/>
        </w:rPr>
        <w:t>(σχετ.9)</w:t>
      </w:r>
      <w:r>
        <w:rPr>
          <w:rFonts w:cs="Times New Roman" w:ascii="Times New Roman" w:hAnsi="Times New Roman"/>
          <w:sz w:val="28"/>
          <w:szCs w:val="28"/>
        </w:rPr>
        <w:t xml:space="preserve"> καθώς επίσης και φωτογραφίες</w:t>
      </w:r>
      <w:r>
        <w:rPr>
          <w:rFonts w:cs="Times New Roman" w:ascii="Times New Roman" w:hAnsi="Times New Roman"/>
          <w:b/>
          <w:sz w:val="28"/>
          <w:szCs w:val="28"/>
        </w:rPr>
        <w:t xml:space="preserve">(σχετ.10), </w:t>
      </w:r>
      <w:r>
        <w:rPr>
          <w:rFonts w:cs="Times New Roman" w:ascii="Times New Roman" w:hAnsi="Times New Roman"/>
          <w:sz w:val="28"/>
          <w:szCs w:val="28"/>
        </w:rPr>
        <w:t>ενώ τρία χρόνια αργότερα ανοίγω το 3</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κατάστημα μου στο Περιστέρι, επί της οδού Τζων Κέννεντυ 234. Το εν λόγω κατάστημα το άνοιξα, αφού πούλησα το 2</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κατάστημα μου που είχα ανοίξει στην Πετρούπολη και πλέον δραστηριοποιούμουν όχι απλά ως αρτοποιός, αλλά ως παρασκευαστήριο τυρόπιτων, διάφορων σφολιατών και σάντουιτς, τα οποία πωλούσα, ενώ ταυτόχρονα πωλούσα και μπύρες και αναψυκτικά. Το εν λόγω κατάστημα με την επωνυμία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 έγινε γρήγορα πολύ γνωστό στην περιοχή του Περιστερίου και λόγω του ότι βρισκόταν σε κεντρικό σημείο της πόλης επί της Λεωφόρου Κέννεντυ και λόγω της ποιότητας των προϊόντων μας, αλλά και λόγω του γεγονότος ότι είχα λάβει άδεια από τον δήμο Περιστερίου να έχω κάποιον χώρο έξω από το κατάστημα για να βάζω σκαμπώ και τραπεζάκια για τους πελάτες. Σε πολύ σύντομο χρονικό διάστημα το κατάστημα μου, ήταν το πιο γνωστό εργαστήριο σφολιάτας στην Δυτική Αττική. Σας προσκομίζω σχετικά την από 11.5.2007 άδεια ίδρυσης και λειτουργίας καταστήματος</w:t>
      </w:r>
      <w:r>
        <w:rPr>
          <w:rFonts w:cs="Times New Roman" w:ascii="Times New Roman" w:hAnsi="Times New Roman"/>
          <w:b/>
          <w:sz w:val="28"/>
          <w:szCs w:val="28"/>
        </w:rPr>
        <w:t xml:space="preserve">(σχετ.11), </w:t>
      </w:r>
      <w:r>
        <w:rPr>
          <w:rFonts w:cs="Times New Roman" w:ascii="Times New Roman" w:hAnsi="Times New Roman"/>
          <w:sz w:val="28"/>
          <w:szCs w:val="28"/>
        </w:rPr>
        <w:t>τις σχετικές δηλώσεις εργασιών και μεταβολής εργασιών στην αρμόδια ΔΟΥ</w:t>
      </w:r>
      <w:r>
        <w:rPr>
          <w:rFonts w:cs="Times New Roman" w:ascii="Times New Roman" w:hAnsi="Times New Roman"/>
          <w:b/>
          <w:sz w:val="28"/>
          <w:szCs w:val="28"/>
        </w:rPr>
        <w:t>(σχετ.12)</w:t>
      </w:r>
      <w:r>
        <w:rPr>
          <w:rFonts w:cs="Times New Roman" w:ascii="Times New Roman" w:hAnsi="Times New Roman"/>
          <w:sz w:val="28"/>
          <w:szCs w:val="28"/>
        </w:rPr>
        <w:t>, καθώς και φωτογραφίες</w:t>
      </w:r>
      <w:r>
        <w:rPr>
          <w:rFonts w:cs="Times New Roman" w:ascii="Times New Roman" w:hAnsi="Times New Roman"/>
          <w:b/>
          <w:sz w:val="28"/>
          <w:szCs w:val="28"/>
        </w:rPr>
        <w:t xml:space="preserve">(σχετ.13) </w:t>
      </w:r>
      <w:r>
        <w:rPr>
          <w:rFonts w:cs="Times New Roman" w:ascii="Times New Roman" w:hAnsi="Times New Roman"/>
          <w:sz w:val="28"/>
          <w:szCs w:val="28"/>
        </w:rPr>
        <w:t xml:space="preserve">Στο εν λόγω κατάστημα, λόγω του ότι η δουλειά ήταν πολύ αυξημένη και είχαμε εκατοντάδες πελάτες να εξυπηρετήσουμε καθημερινά, είχα προσλάβει προσωπικό, εκτός της συζύγου μου που σε όλα τα προηγούμενα καταστήματα προσέφερε την προσωπική της εργασία, οι οποίοι δεν ήταν Έλληνες, </w:t>
      </w:r>
      <w:r>
        <w:rPr>
          <w:rFonts w:cs="Times New Roman" w:ascii="Times New Roman" w:hAnsi="Times New Roman"/>
          <w:sz w:val="28"/>
          <w:szCs w:val="28"/>
          <w:u w:val="single"/>
        </w:rPr>
        <w:t xml:space="preserve">αλλά οικονομικοί μετανάστες από άλλες χώρες, τους οποίους είχα ασφαλισμένους και με τους οποίους συνεργαζόμουν άριστα, χωρίς ποτέ να έχω επιδείξει την οιαδήποτε ρατσιστική διάθεση απέναντι τους. </w:t>
      </w:r>
      <w:r>
        <w:rPr>
          <w:rFonts w:cs="Times New Roman" w:ascii="Times New Roman" w:hAnsi="Times New Roman"/>
          <w:sz w:val="28"/>
          <w:szCs w:val="28"/>
        </w:rPr>
        <w:t xml:space="preserve">Συγκεκριμένα στο κατάστημα μου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 εργάζοταν οι αλλοδαποί </w:t>
      </w:r>
      <w:r>
        <w:rPr>
          <w:rFonts w:cs="Times New Roman" w:ascii="Times New Roman" w:hAnsi="Times New Roman"/>
          <w:sz w:val="28"/>
          <w:szCs w:val="28"/>
          <w:lang w:val="en-US"/>
        </w:rPr>
        <w:t>Taxo</w:t>
      </w:r>
      <w:r>
        <w:rPr>
          <w:rFonts w:cs="Times New Roman" w:ascii="Times New Roman" w:hAnsi="Times New Roman"/>
          <w:sz w:val="28"/>
          <w:szCs w:val="28"/>
        </w:rPr>
        <w:t xml:space="preserve"> </w:t>
      </w:r>
      <w:r>
        <w:rPr>
          <w:rFonts w:cs="Times New Roman" w:ascii="Times New Roman" w:hAnsi="Times New Roman"/>
          <w:sz w:val="28"/>
          <w:szCs w:val="28"/>
          <w:lang w:val="en-US"/>
        </w:rPr>
        <w:t>Anastasio</w:t>
      </w:r>
      <w:r>
        <w:rPr>
          <w:rFonts w:cs="Times New Roman" w:ascii="Times New Roman" w:hAnsi="Times New Roman"/>
          <w:sz w:val="28"/>
          <w:szCs w:val="28"/>
        </w:rPr>
        <w:t xml:space="preserve"> του </w:t>
      </w:r>
      <w:r>
        <w:rPr>
          <w:rFonts w:cs="Times New Roman" w:ascii="Times New Roman" w:hAnsi="Times New Roman"/>
          <w:sz w:val="28"/>
          <w:szCs w:val="28"/>
          <w:lang w:val="en-US"/>
        </w:rPr>
        <w:t>Soubi</w:t>
      </w:r>
      <w:r>
        <w:rPr>
          <w:rFonts w:cs="Times New Roman" w:ascii="Times New Roman" w:hAnsi="Times New Roman"/>
          <w:sz w:val="28"/>
          <w:szCs w:val="28"/>
        </w:rPr>
        <w:t xml:space="preserve"> και </w:t>
      </w:r>
      <w:r>
        <w:rPr>
          <w:rFonts w:cs="Times New Roman" w:ascii="Times New Roman" w:hAnsi="Times New Roman"/>
          <w:sz w:val="28"/>
          <w:szCs w:val="28"/>
          <w:lang w:val="en-US"/>
        </w:rPr>
        <w:t>Dete</w:t>
      </w:r>
      <w:r>
        <w:rPr>
          <w:rFonts w:cs="Times New Roman" w:ascii="Times New Roman" w:hAnsi="Times New Roman"/>
          <w:sz w:val="28"/>
          <w:szCs w:val="28"/>
        </w:rPr>
        <w:t xml:space="preserve"> </w:t>
      </w:r>
      <w:r>
        <w:rPr>
          <w:rFonts w:cs="Times New Roman" w:ascii="Times New Roman" w:hAnsi="Times New Roman"/>
          <w:sz w:val="28"/>
          <w:szCs w:val="28"/>
          <w:lang w:val="en-US"/>
        </w:rPr>
        <w:t>Rita</w:t>
      </w:r>
      <w:r>
        <w:rPr>
          <w:rFonts w:cs="Times New Roman" w:ascii="Times New Roman" w:hAnsi="Times New Roman"/>
          <w:sz w:val="28"/>
          <w:szCs w:val="28"/>
        </w:rPr>
        <w:t xml:space="preserve"> του </w:t>
      </w:r>
      <w:r>
        <w:rPr>
          <w:rFonts w:cs="Times New Roman" w:ascii="Times New Roman" w:hAnsi="Times New Roman"/>
          <w:sz w:val="28"/>
          <w:szCs w:val="28"/>
          <w:lang w:val="en-US"/>
        </w:rPr>
        <w:t>Behar</w:t>
      </w:r>
      <w:r>
        <w:rPr>
          <w:rFonts w:cs="Times New Roman" w:ascii="Times New Roman" w:hAnsi="Times New Roman"/>
          <w:sz w:val="28"/>
          <w:szCs w:val="28"/>
        </w:rPr>
        <w:t>, χωρίς ποτέ να τους έχω συμπεριφερθεί μειωτικά ή να έχω εκδηλώσει σε βάρος τους κάποια διάθεση εκμετάλλευσης τους. Αντιθέτως λειτουργούσαμε όλοι μαζί σαν ομάδα και μάλιστα Σας προσκομίζω και το σύνολο των εξοφλητικών αποδείξεων της μισθοδοσίας τους, των δώρων τους και των επιδομάτων τους που πληρώθηκαν για όλο το χρονικό διάστημα που εργάστηκαν στην επιχείρηση μου, μέχρι και το καλοκαίρι του 2012</w:t>
      </w:r>
      <w:r>
        <w:rPr>
          <w:rFonts w:cs="Times New Roman" w:ascii="Times New Roman" w:hAnsi="Times New Roman"/>
          <w:b/>
          <w:sz w:val="28"/>
          <w:szCs w:val="28"/>
        </w:rPr>
        <w:t>(σχετ.14)</w:t>
      </w:r>
      <w:r>
        <w:rPr>
          <w:rFonts w:cs="Times New Roman" w:ascii="Times New Roman" w:hAnsi="Times New Roman"/>
          <w:sz w:val="28"/>
          <w:szCs w:val="28"/>
        </w:rPr>
        <w:t>, οπότε και το εν λόγω κατάστημα μου καταστράφηκε ολοσχερώς από εμπρηστική ενέργεια, για την οποία θα κάνω αναφορά κατωτέρω.</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Το γεγονός ότι απασχολούσα νόμιμα και αλλοδαπούς στις επιχειρήσεις μου, χωρίς ποτέ να εκφραστώ ή να τους συμπεριφερθώ υποτιμητικά και μειωτικά, το επιβεβαίωσαν με τις ένορκες καταθέσεις τους, τόσο η σύζυγος μου Σπυριδούλα Μηνά στην από 11.12.2013 ένορκη κατάθεση της ενώπιον Υμών, όσο και ο από 15 ετίας φίλος μου Αθανάσιος Τσέλιος στην από 12.12.2013 ένορκη κατάθεση του ενώπιον Σας. Μάλιστα και οι δύο κατέθεσαν ότι ουδέποτε αντιμετώπισα με ρατσιστική διάθεση, ούτε συμπεριφέρθηκα ποτέ με σκληρότητα σε ανθρώπους με άλλη εθνικότητα, αφού πάντοτε υποστήριζα και υποστηρίζω, όπως κατέθεσε χαρακτηριστικά και η σύζυγος μου, που είμαστε μαζί όλα αυτά τα χρόνια και έχει εργαστεί στα καταστήματα μας, ότι δεν ευθύνονται όλοι αυτοί οι εξαθλιωμένοι οικονομικά άνθρωποι που ήρθαν στην Ελλάδα για να αναζητήσουν μια καλύτερη τύχη και κατέληξαν στους δρόμους και στα φανάρια και να κατοικούν σε τρώγλες, στην ουσία αποθήκες ανθρώπινων ψυχών, αλλά οι κυβερνήσεις όλα αυτά τα χρόνια που δεν εφάρμοσαν μια μεταναστευτική πολιτική, ώστε να περιοριστεί ο αριθμός των μεταναστών που μπαίνουν στην Ελλάδα, αφού δεν μπορούν πλέον να απασχοληθούν τόσοι πολλοί σε θέσεις εργασίας και αυτοί που βρίσκονται ήδη στην χώρα μας, να νομιμοποιηθούν και να εργάζονται με την νόμιμη αμοιβή και ασφάλιση τους.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Χαρακτηριστική στο σημείο αυτό είναι η από 8.1.2013 ένορκη κατάθεση του Δημητρίου Τσουκνάκη, ο  οποίος καταθέτει: </w:t>
      </w:r>
      <w:r>
        <w:rPr>
          <w:rFonts w:cs="Times New Roman" w:ascii="Times New Roman" w:hAnsi="Times New Roman"/>
          <w:i/>
          <w:sz w:val="28"/>
          <w:szCs w:val="28"/>
        </w:rPr>
        <w:t xml:space="preserve">« ήταν εξαίρετος επαγγελματίας, είχε κατάστημα με καφέ και τυρόπιτες στο οποίο εργαζόταν δύο αλλοδαποί. Η συμπεριφορά απέναντι τους ήταν περισσότερο φιλική, παρά επαγγελματική…. Ακόμα και τώρα που είναι βουλευτής δεν έχει πάρει μέρος σε εκδηλώσεις ρατσιστικής βίας, απεναντίας η γνώμη του είναι ότι αφού βρίσκονται εδώ αυτοί οι άνθρωποι, είναι μέλη της κοινωνίας μας. Ήμασταν όλοι την ημέρα σχεδόν μαζί και ουδέποτε είχε πέσει στην αντίληψη μου κατά τα έτη που έμενε στο Πειρστέρι ότι έχει πάρει μέρος σε εκδηλώσεις ρατσιστικής βίας με εγκληματική συμπεριφορά. Είμαι κάθετος 100% ότι δεν έπαιρνε μέρος σε ξυλοδαρμούς και άλλες τέτοιες ενέργειες». </w:t>
      </w:r>
      <w:r>
        <w:rPr>
          <w:rFonts w:cs="Times New Roman" w:ascii="Times New Roman" w:hAnsi="Times New Roman"/>
          <w:sz w:val="28"/>
          <w:szCs w:val="28"/>
        </w:rPr>
        <w:t>Είναι λοιπόν δυνατόν να σταθεί στην δοκιμασία της λογικής ο ισχυρισμός του κατηγορητηρίου ότι εγώ προβαίνω σε επιθέσεις σε βάρος ξένων μεταναστών, όταν εγώ είχα ξένους μετανάστες στην επιχείρηση μου όλα αυτά τα χρόνια από το 2009 μέχρι και το 2012 το καλοκαίρι και συνεργαζόμουν άριστα μαζί τους; Είναι δυνατόν εγώ να μην «αντέχω» τους ξένους μετανάστες και την παρουσία τους στην Ελλάδα, αλλά να τους έχω 10 ώρες την ημέρα δίπλα μου, να δουλεύουμε μαζί στο πρατήριο μου;</w:t>
      </w:r>
    </w:p>
    <w:p>
      <w:pPr>
        <w:pStyle w:val="Normal"/>
        <w:spacing w:lineRule="auto" w:line="360"/>
        <w:jc w:val="both"/>
        <w:rPr/>
      </w:pPr>
      <w:r>
        <w:rPr>
          <w:rFonts w:cs="Times New Roman" w:ascii="Times New Roman" w:hAnsi="Times New Roman"/>
          <w:sz w:val="28"/>
          <w:szCs w:val="28"/>
        </w:rPr>
        <w:tab/>
        <w:t xml:space="preserve">Ουδέποτε στην ζωή μου αντιμετώπισα με μειωτική ή υποτιμητική διάθεση τον οιοδήποτε συνάνθρωπο μου, είτε έλληνα, είτε ξένο μετανάστη, είτε ρομά, είτε αντίθετης ιδεολογίας από εμένα. Αντιθέτως πάντοτε ήμουν και είμαι ένας άνθρωπος με έντονες κοινωνικές ευαισθησίες και με διάθεση να προσφέρω σε όποιον μπορώ ένα χέρι βοηθείας. Χαρακτηριστική στο σημείο αυτό είναι η από 18.12.2013 ένορκη κατάθεση του κ. Καρακούση Γεωργίου, ο οποίος καταθέτει: </w:t>
      </w:r>
      <w:r>
        <w:rPr>
          <w:rFonts w:cs="Times New Roman" w:ascii="Times New Roman" w:hAnsi="Times New Roman"/>
          <w:i/>
          <w:sz w:val="28"/>
          <w:szCs w:val="28"/>
        </w:rPr>
        <w:t>«…Ο κ. Μπούκουρας πάντα μας έλεγε ότι δεν πρέπει να ασχολούμαστε ούτε με πολιτικούς αντιπάλους, ούτε με λαθρομετανάστες ή με κοινωνική ομάδα, η οποία είχε τις αντίθετες ιδέες από εμάς και δεν είναι ούτε σκοπός μας, ούτε αρμοδιότητα μας να επιβάλλουμε την τάξη στην κοινωνία….»</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Για το λόγο αυτό από πολύ νωρίς στην ζωή μου φρόντιζα να συνδράμω άλλοτε το πανηγύρι του χωριού μου, το οποίο το διοργάνωνε η εκκλησία του χωριού, προσφέροντας δύο χιλιάδες κιλά ψωμί από τον φούρνο μου για τους συγχωριανούς μου, άλλοτε τον αθλητικό σύλλογο του χωριού μου ΠΑΣ ΦΩΚΑΣ ΑΡΧ. ΚΛΕΩΝΩΝ ΚΟΡΙΝΘΙΑΣ με χορηγία, προκειμένου να μπορούν να αθλούνται τα παιδάκια στην περιοχή, λαμβάνοντας φόρμες, μπάλες, επιγονατίδες και μάλιστα όλες αυτές τις πράξεις τις έκανα πολύ πριν καν ασχοληθώ με τα κοινά, πριν καν θέσω υποψηφιότητα για δημοτικός σύμβουλος στο δήμο Περιστερίου το 2010 με υποψήφιο δήμαρχο τον κ. Παχατουρίδη. Σας προσκομίζω σχετικά χειρόγραφη επιστολή του εκκλησιαστικού επιτρόπου την περίοδο 1996- 1997 Σέλλα Γεωργίου, ο οποίος επιβεβαιώνει την χορηγία μου σε ψωμί για το εκκλησιαστικό πανηγύρι του χωριού</w:t>
      </w:r>
      <w:r>
        <w:rPr>
          <w:rFonts w:cs="Times New Roman" w:ascii="Times New Roman" w:hAnsi="Times New Roman"/>
          <w:b/>
          <w:sz w:val="28"/>
          <w:szCs w:val="28"/>
        </w:rPr>
        <w:t xml:space="preserve">(σχετ.15) </w:t>
      </w:r>
      <w:r>
        <w:rPr>
          <w:rFonts w:cs="Times New Roman" w:ascii="Times New Roman" w:hAnsi="Times New Roman"/>
          <w:sz w:val="28"/>
          <w:szCs w:val="28"/>
        </w:rPr>
        <w:t>Επιπρόσθετα, Σας προσκομίζω την από 13.9.2010 ευχαριστήρια επιστολή από τον Πρόεδρο και τον γενικό γραμματέα του αθλητικού ποδοσφαιρικού συλλόγου Φωκάς Αρχαίων Κλεωνών Κορινθίας, με την οποία με ευχαριστούν για την προσφορά μου προς το σύλλογο τους</w:t>
      </w:r>
      <w:r>
        <w:rPr>
          <w:rFonts w:cs="Times New Roman" w:ascii="Times New Roman" w:hAnsi="Times New Roman"/>
          <w:b/>
          <w:sz w:val="28"/>
          <w:szCs w:val="28"/>
        </w:rPr>
        <w:t xml:space="preserve">(σχετ.16) </w:t>
      </w:r>
      <w:r>
        <w:rPr>
          <w:rFonts w:cs="Times New Roman" w:ascii="Times New Roman" w:hAnsi="Times New Roman"/>
          <w:sz w:val="28"/>
          <w:szCs w:val="28"/>
        </w:rPr>
        <w:t xml:space="preserve">Τα ανωτέρω επιβεβαιώνονται και από την από 8.1.2014 ένορκη κατάθεση του συγχωριανού μου Ρωτζιώκου Παναγιώτη, ο οποίος καταθέτει: </w:t>
      </w:r>
      <w:r>
        <w:rPr>
          <w:rFonts w:cs="Times New Roman" w:ascii="Times New Roman" w:hAnsi="Times New Roman"/>
          <w:i/>
          <w:sz w:val="28"/>
          <w:szCs w:val="28"/>
        </w:rPr>
        <w:t>«εκείνο που είναι χαρακτηριστικό είναι ότι αγαπούσε το χωριό του και προσπαθούσε να το ενισχύει με όποιον τρόπο μπορούσε και συγκεκριμένα σε διοργανώσεις πανηγυριών που έκανε η εκκλησία, είχε φέρει δυο τόνους ψωμιού επί δύο συνεχόμενες χρονιές. Μιλάω για το 1997 – 1998, αν θυμάμαι καλά. Συμμετείχε και στον εξωραϊστικό σύλλογο γύρω στο 2000, αν θυμάμαι καλά. Είχε συνεισφέρει και στον ποδοσφαιρικό σύλλογο με ρουχισμό. Επίσης είχε βοηθήσει στην ενίσχυση για την ανέγερση της εκκλησίας του χωριού…».</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Λόγω της αγάπης μου για τα παιδιά, αφού είμαι πατέρας τριών παιδιών και της αγάπης μου για τον αθλητισμό από το 2006 μέχρι και το 2011 διετέλεσα υπεύθυνος για τις παιδικές ακαδημίες ποδοσφαίρου στον αθλητικό σύλλογο Κηπούπολης. Καθ’ όλη την διάρκεια της θητείας μου ως υπεύθυνος των παιδικών ακαδημιών ποδοσφαίρου, στις οποίες σημειωτέον δεν συμμετείχαν μόνο Ελληνόπουλα, αλλά και παιδιά ξένων μεταναστών, αφού η Κηπούπολη, όπως όλες οι περιοχές των δυτικών προαστίων της Αθήνας, κατοικούνται από πολλές οικογένειες μεταναστών λόγω των χαμηλών ενοικίων, φρόντιζα με πρωτοβουλίες μου, τα παιδιά να αγαπήσουν τον αθλητισμό και μέσω αυτού να μάθουν να συνεργάζονται μεταξύ τους, να σέβονται την διαφορετικότητα των συμπαικτών τους και άλλωστε είναι γνωστό ότι ο αθλητισμός είναι ένας χώρος, πόσο μάλλον το ποδόσφαιρο που είναι ένα ομαδικό άθλημα, που άνθρωποι από διαφορετικές φυλές, λαούς, έθνη συνεργάζονται για το καλύτερο δυνατό αποτέλεσμα. Οργανώσαμε με το παιδικό τμήμα του Α.Ο. Κηπούπολης επίσκεψη στην τηλεοπτική εκπομπή του τηλεοπτικού σταθμού </w:t>
      </w:r>
      <w:r>
        <w:rPr>
          <w:rFonts w:cs="Times New Roman" w:ascii="Times New Roman" w:hAnsi="Times New Roman"/>
          <w:sz w:val="28"/>
          <w:szCs w:val="28"/>
          <w:lang w:val="en-US"/>
        </w:rPr>
        <w:t>Mega</w:t>
      </w:r>
      <w:r>
        <w:rPr>
          <w:rFonts w:cs="Times New Roman" w:ascii="Times New Roman" w:hAnsi="Times New Roman"/>
          <w:sz w:val="28"/>
          <w:szCs w:val="28"/>
        </w:rPr>
        <w:t xml:space="preserve"> </w:t>
      </w:r>
      <w:r>
        <w:rPr>
          <w:rFonts w:cs="Times New Roman" w:ascii="Times New Roman" w:hAnsi="Times New Roman"/>
          <w:sz w:val="28"/>
          <w:szCs w:val="28"/>
          <w:lang w:val="en-US"/>
        </w:rPr>
        <w:t>Channel</w:t>
      </w:r>
      <w:r>
        <w:rPr>
          <w:rFonts w:cs="Times New Roman" w:ascii="Times New Roman" w:hAnsi="Times New Roman"/>
          <w:sz w:val="28"/>
          <w:szCs w:val="28"/>
        </w:rPr>
        <w:t xml:space="preserve"> για τον θεσμό του Ευρωπαϊκού Πρωταθλήματος Ποδοσφαίρου, όπου τα παιδιά είχαν την δυνατότητα να παρακολουθήσουν πως πραγματοποιείται μια τηλεοπτική εκπομπή και να φωτογραφηθούν με γνωστούς δημοσιογράφους, ποδοσφαιριστές και καλλιτέχνες που ήταν καλεσμένοι στην εν λόγω εκπομπή. Σας προσκομίζω φωτογραφικό υλικό από την παρουσία του παιδικού τμήματος του Α.Ο. Κηπούπολης στην ως άνω τηλεοπτική εκπομπή</w:t>
      </w:r>
      <w:r>
        <w:rPr>
          <w:rFonts w:cs="Times New Roman" w:ascii="Times New Roman" w:hAnsi="Times New Roman"/>
          <w:b/>
          <w:sz w:val="28"/>
          <w:szCs w:val="28"/>
        </w:rPr>
        <w:t xml:space="preserve">(σχετ.17) </w:t>
      </w:r>
      <w:r>
        <w:rPr>
          <w:rFonts w:cs="Times New Roman" w:ascii="Times New Roman" w:hAnsi="Times New Roman"/>
          <w:sz w:val="28"/>
          <w:szCs w:val="28"/>
        </w:rPr>
        <w:t xml:space="preserve">Επιπρόσθετα ως μέλος του συνδέσμου παλαιμάχων Κηπούπολης, αφού από πολύ μικρή ηλικία έπαιζα και ο ίδιος ποδόσφαιρο, οργάνωσα πολλές εκδηλώσεις με φιλανθρωπικό χαρακτήρα για ανθρώπους και κοινωνικές ομάδες που το είχαν πραγματικά ανάγκη. Πιο συγκεκριμένα στις 14.1.2009 διοργάνωσα ποδοσφαιρικό αγώνα μεταξύ των παλαιμάχων του Αθλητικού Ομίλου Κηπούπολης με τους παλαιμάχους της ΑΕΚ, τον οποίο παρακολούθησαν και τα παιδάκια των ακαδημιών και είχαν την δυνατότητα να δουν από κοντά αξιόλογους ποδοσφαιριστές. Στο πλαίσιο του αγώνα αυτού τιμήθηκε ο παλαίμαχος ποδοσφαιριστής Χάρης Βλάσης για την προσφορά του στο ποδόσφαιρο του Περιστερίου από τον Δήμαρχο Περιστερίου Ανδρέα Παχατουρίδη, για την οικονομική ενίσχυση του οποίου, πραγματοποιήθηκε ο εν λόγω αγώνας.  Σας προσκομίζω σχετικό δημοσίευμα της εφημερίδας </w:t>
      </w:r>
      <w:r>
        <w:rPr>
          <w:rFonts w:cs="Times New Roman" w:ascii="Times New Roman" w:hAnsi="Times New Roman"/>
          <w:sz w:val="28"/>
          <w:szCs w:val="28"/>
          <w:lang w:val="en-US"/>
        </w:rPr>
        <w:t>score</w:t>
      </w:r>
      <w:r>
        <w:rPr>
          <w:rFonts w:cs="Times New Roman" w:ascii="Times New Roman" w:hAnsi="Times New Roman"/>
          <w:sz w:val="28"/>
          <w:szCs w:val="28"/>
        </w:rPr>
        <w:t xml:space="preserve"> που κάλυψε  την εν λόγω εκδήλωση, στο οποίο αναφέρεται ότι ήμουν η «ψυχή» της εκδήλωσης, ότι μετά τον αγώνα οι διοργανωτές παρέθεσαν δεξίωση με εκατοντάδες σουβλάκια, πίτσες και μπύρες, προσφορά δική μου από το κατάστημα μου, ενώ τέλος αναγράφονταν ότι οι βετεράνοι ποδοσφαιριστές της Κηπούπολης, κλήθηκαν από τους αντίστοιχους της ΑΕΚ στην κοπή της πίτας τους στις 21 Ιανουαρίου 2009, ενώ στις 26.1.2009 οι βετεράνοι της Κηπούπολης θα παίξουν με τους αντίστοιχους της Προοδευτικής, για τον Γιάννη Βλάσση, αδελφό του Χάρη, ο οποίος λόγω προβλήματος υγείας είναι καθηλωμένος σε αναπηρικό καροτσάκι με κομμένα άκρα</w:t>
      </w:r>
      <w:r>
        <w:rPr>
          <w:rFonts w:cs="Times New Roman" w:ascii="Times New Roman" w:hAnsi="Times New Roman"/>
          <w:b/>
          <w:sz w:val="28"/>
          <w:szCs w:val="28"/>
        </w:rPr>
        <w:t xml:space="preserve">(σχετ.18) </w:t>
      </w:r>
      <w:r>
        <w:rPr>
          <w:rFonts w:cs="Times New Roman" w:ascii="Times New Roman" w:hAnsi="Times New Roman"/>
          <w:sz w:val="28"/>
          <w:szCs w:val="28"/>
        </w:rPr>
        <w:t>Σας προσκομίζω επίσης έντυπο για τον φιλικό αγώνα που πραγματοποιήσαμε ως παλαίμαχοι ποδοσφαιριστές της Κηπούπολης με αυτούς της Προοδευτικής για τον ως άνω σκοπό και φωτογραφικό υλικό από την εκδήλωση στην οποία παρευρέθη και ο Δήμαρχος Περιστερίου Ανδρέας Παχατουρίδης</w:t>
      </w:r>
      <w:r>
        <w:rPr>
          <w:rFonts w:cs="Times New Roman" w:ascii="Times New Roman" w:hAnsi="Times New Roman"/>
          <w:b/>
          <w:sz w:val="28"/>
          <w:szCs w:val="28"/>
        </w:rPr>
        <w:t xml:space="preserve">(σχετ.19)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Επίσης διοργάνωσα με τους παλαίμαχους ποδοσφαιριστές της Κηπούπολης φιλικό αγώνα με τους παλαιμάχους του Ολυμπιακού Πειραιώς, τα έσοδα του οποίου διατέθηκαν στην οικονομική ενίσχυση του συλλόγου το «χαμόγελο του παιδιού», το οποίο εκείνη την χρονική περίοδο φιλοξενούσε ένα παιδί – ρομά, το οποίο το έλεγαν Αλέξανδρο και είχε εγκαταλειφθεί στην περιοχή του Περιστερίου, γεγονός που το είχαμε πληροφορηθεί και οργανώσαμε τον εν λόγω φιλανθρωπικό αγώνα, για να ενισχυθεί οικονομικά το σωματείο. Σας προσκομίζω το έντυπο για την διενέργεια του εν λόγω φιλικού αγώνα, καθώς και την απόδειξη είσπραξης από το σύλλογο το «χαμόγελο του Παιδιού» για ποσό 850€ ως δωρεά του Α.Ο Κηπούπολης</w:t>
      </w:r>
      <w:r>
        <w:rPr>
          <w:rFonts w:cs="Times New Roman" w:ascii="Times New Roman" w:hAnsi="Times New Roman"/>
          <w:b/>
          <w:sz w:val="28"/>
          <w:szCs w:val="28"/>
        </w:rPr>
        <w:t xml:space="preserve">(σχετ.20) </w:t>
      </w:r>
      <w:r>
        <w:rPr>
          <w:rFonts w:cs="Times New Roman" w:ascii="Times New Roman" w:hAnsi="Times New Roman"/>
          <w:sz w:val="28"/>
          <w:szCs w:val="28"/>
        </w:rPr>
        <w:t>Επιπρόσθετα ως μέλος του συνδέσμου παλαιμάχων Κηπούπολης και υπεύθυνος των παιδικών ακαδημιών, είχα οργανώσει εκδρομή για τα παιδάκια της Κηπούπολης στις εγκαταστάσεις της ΠΑΕ Παναθηναϊκός, στο πλαίσιο της οποίας δόθηκε η δυνατότητα στα παιδάκια να φωτογραφηθούν με γνωστούς ποδοσφαιριστές, όπως ο Γιάννης Γκούμας, με τον προπονητή του Παναθηναϊκού τότε Χενκ Τεν Κάτε, ενώ πραγματοποιήσαμε και φιλικό αγώνα με τους παλαίμαχους ποδοσφαιριστές του Παναθηναϊκού και πάλι για φιλανθρωπικό σκοπό. Σας προσκομίζω φωτογραφικό υλικό και από τις δύο εκδηλώσεις</w:t>
      </w:r>
      <w:r>
        <w:rPr>
          <w:rFonts w:cs="Times New Roman" w:ascii="Times New Roman" w:hAnsi="Times New Roman"/>
          <w:b/>
          <w:sz w:val="28"/>
          <w:szCs w:val="28"/>
        </w:rPr>
        <w:t>(σχετ.21)</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Τα ανωτέρω επιβεβαιώνονται τόσο από την από 8.1.2013 ένορκη κατάθεση του προπονητή ποδοσφαίρου, Δημητρίου Τσουκνάκη, όσο και από την από 24.12.2013 επιστολή του Προέδρου του Α.Ο. Ανθούπολης κου Νικολάου Τερζή. Πιο συγκεκριμένα ο πρώτος καταθέτει: </w:t>
      </w:r>
      <w:r>
        <w:rPr>
          <w:rFonts w:cs="Times New Roman" w:ascii="Times New Roman" w:hAnsi="Times New Roman"/>
          <w:i/>
          <w:sz w:val="28"/>
          <w:szCs w:val="28"/>
        </w:rPr>
        <w:t xml:space="preserve">«γνωρίζω ότι βοήθησε τον σύλλογο με διάφορους τρόπους, κάνοντας φιλανθρωπικές εκδηλώσεις, κοινωνικές εκδηλώσεις, πρωτοστατούσε για αγώνες φιλανθρωπικού χαρακτήρα, μαζεύοντας ρούχα, τρόφιμα, παιχνίδια για το Χαμόγελο του Παιδιού, κάνοντας παιχνίδια για παλαίμαχους ποδοσφαιριστές με προβλήματα υγείας, προσφέροντας χρηματικό ποσό και βοηθώντας τις οικογένειες τους, τόσο οικονομικά, όσο και υλικά…. </w:t>
      </w:r>
      <w:r>
        <w:rPr>
          <w:rFonts w:cs="Times New Roman" w:ascii="Times New Roman" w:hAnsi="Times New Roman"/>
          <w:b/>
          <w:i/>
          <w:sz w:val="28"/>
          <w:szCs w:val="28"/>
        </w:rPr>
        <w:t>Βοηθούσε πολύ κόσμο και μέλη στην ομάδα, τα οποία δεν μπορούσαν να πληρώσουν την οικονομική συνδρομή και μάλιστα 3-4 μέλη της ομάδας ήταν αλλοδαποί και την συνδρομή την πλήρωνε ο ίδιος… όπως είπα και πριν, υπήρχαν και παιδιά αλλοδαπά, τα οποία βοηθούσε η συμπεριφορά του δεν ήταν ρατσιστική, απεναντίας ήταν πολύ φιλική»</w:t>
      </w:r>
      <w:r>
        <w:rPr>
          <w:rFonts w:cs="Times New Roman" w:ascii="Times New Roman" w:hAnsi="Times New Roman"/>
          <w:sz w:val="28"/>
          <w:szCs w:val="28"/>
        </w:rPr>
        <w:t xml:space="preserve">, ενώ ο Νικόλαος Τερζής αναφέρει στην επιστολή του: </w:t>
      </w:r>
      <w:r>
        <w:rPr>
          <w:rFonts w:cs="Times New Roman" w:ascii="Times New Roman" w:hAnsi="Times New Roman"/>
          <w:i/>
          <w:sz w:val="28"/>
          <w:szCs w:val="28"/>
        </w:rPr>
        <w:t xml:space="preserve">«… λόγω της ευαισθησίας που τον διακρίνει πάντα του άρεσε να ασχολείται με τα μικρά παιδιά στα οποία είχε εμφυσήσει τις αξίες και τα ιδεώδη του αθλητισμού, ένα εκ των οποίων είναι </w:t>
      </w:r>
      <w:r>
        <w:rPr>
          <w:rFonts w:cs="Times New Roman" w:ascii="Times New Roman" w:hAnsi="Times New Roman"/>
          <w:b/>
          <w:i/>
          <w:sz w:val="28"/>
          <w:szCs w:val="28"/>
        </w:rPr>
        <w:t>ο σεβασμός σε όλους τους αθλητές, ανεξαρτήτως χρώματος, φυλής και εθνικής προέλευσης. Χαρακτηριστικό ήταν άλλωστε ότι στην ομάδα του Α.Ο Ανθούπολης που ήταν γενικός αρχηγός συνεργαζόταν άριστα με αλλοδαπούς ποδοσφαιριστές (Β</w:t>
      </w:r>
      <w:r>
        <w:rPr>
          <w:rFonts w:cs="Times New Roman" w:ascii="Times New Roman" w:hAnsi="Times New Roman"/>
          <w:b/>
          <w:i/>
          <w:sz w:val="28"/>
          <w:szCs w:val="28"/>
          <w:lang w:val="en-US"/>
        </w:rPr>
        <w:t>akagioko</w:t>
      </w:r>
      <w:r>
        <w:rPr>
          <w:rFonts w:cs="Times New Roman" w:ascii="Times New Roman" w:hAnsi="Times New Roman"/>
          <w:b/>
          <w:i/>
          <w:sz w:val="28"/>
          <w:szCs w:val="28"/>
        </w:rPr>
        <w:t xml:space="preserve"> </w:t>
      </w:r>
      <w:r>
        <w:rPr>
          <w:rFonts w:cs="Times New Roman" w:ascii="Times New Roman" w:hAnsi="Times New Roman"/>
          <w:b/>
          <w:i/>
          <w:sz w:val="28"/>
          <w:szCs w:val="28"/>
          <w:lang w:val="en-US"/>
        </w:rPr>
        <w:t>Omar</w:t>
      </w:r>
      <w:r>
        <w:rPr>
          <w:rFonts w:cs="Times New Roman" w:ascii="Times New Roman" w:hAnsi="Times New Roman"/>
          <w:b/>
          <w:i/>
          <w:sz w:val="28"/>
          <w:szCs w:val="28"/>
        </w:rPr>
        <w:t xml:space="preserve"> από το Μάλι και Α</w:t>
      </w:r>
      <w:r>
        <w:rPr>
          <w:rFonts w:cs="Times New Roman" w:ascii="Times New Roman" w:hAnsi="Times New Roman"/>
          <w:b/>
          <w:i/>
          <w:sz w:val="28"/>
          <w:szCs w:val="28"/>
          <w:lang w:val="en-US"/>
        </w:rPr>
        <w:t>lexei</w:t>
      </w:r>
      <w:r>
        <w:rPr>
          <w:rFonts w:cs="Times New Roman" w:ascii="Times New Roman" w:hAnsi="Times New Roman"/>
          <w:b/>
          <w:i/>
          <w:sz w:val="28"/>
          <w:szCs w:val="28"/>
        </w:rPr>
        <w:t xml:space="preserve"> </w:t>
      </w:r>
      <w:r>
        <w:rPr>
          <w:rFonts w:cs="Times New Roman" w:ascii="Times New Roman" w:hAnsi="Times New Roman"/>
          <w:b/>
          <w:i/>
          <w:sz w:val="28"/>
          <w:szCs w:val="28"/>
          <w:lang w:val="en-US"/>
        </w:rPr>
        <w:t>Liga</w:t>
      </w:r>
      <w:r>
        <w:rPr>
          <w:rFonts w:cs="Times New Roman" w:ascii="Times New Roman" w:hAnsi="Times New Roman"/>
          <w:b/>
          <w:i/>
          <w:sz w:val="28"/>
          <w:szCs w:val="28"/>
        </w:rPr>
        <w:t xml:space="preserve"> από την Αλβανία κ.α) και ουδέποτε εκδήλωσε ρατσιστική συμπεριφορά απέναντι τους, αντιθέτως πάντα τους προσέγγισε με ιδιαίτερη ευαισθησία».</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Θέλω να με πιστέψετε ότι ουδέποτε θα σκεφτόμουν να μιλήσω για όλες αυτές μου τις αγαθοεργίες και ποτέ μέχρι σήμερα δεν έχω αναφέρει το παραμικρό για αυτές, διότι θεωρώ πως όταν κάποιος άνθρωπος επιλέγει να προσφέρει την βοήθεια του στον συνάνθρωπο του, το κάνει για την ψυχή του και όχι για να λάβει τα εύσημα από κάποιον τρίτο. Σήμερα βρίσκομαι στην πιο δύσκολη θέση που έχω βρεθεί στην ζωή μου, παρότι από 17 χρονών δουλεύω από το πρωί μέχρι το βράδυ και συντηρώ τόσο τους δύο γονείς μου που δεν εργάζονται και κατοικούν στο χωριό μου στην Κορινθία, όσο και την πενταμελή οικογένεια μου. Σήμερα κατηγορούμαι, εγώ που στην ζωή μου δεν έχω πειράξει άνθρωπο, που στην ζωή μου προσπάθησα να κάνω μόνο το καλό, ότι είμαι μέλος μιας εγκληματικής οργάνωσης που διαπράττει κακουργήματα σε βάρος συνανθρώπων μου και σε βάρος της δημοκρατίας. Για αυτό βρέθηκα στην ανάγκη να μιλήσω για εμένα και να δείξω ότι δεν είναι δυνατόν ένας άνθρωπος που από την αρχή της ζωής του μέχρι και σήμερα έχει κάνει μόνο καλές πράξεις, μέσα σε μια ημέρα μετά τις εκλογές του Ιουνίου του 2012 να μετατρέπεται σε στυγνό εγκληματία, μόνο και μόνο επειδή εκλέχθηκε για πρώτη φορά στην ζωή του, βουλευτής με το κόμμα της Χρυσής Αυγή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Όλη μου η διαδρομή και στάση ζωής χαρακτηρίζεται από ένα σύστημα αξιών που τηρώ απαρέγκλιτα και έχω προσπαθήσει να το μεταδώσω και στα παιδιά μου, την αγάπη για τον διπλανό μου και το ενδιαφέρον μου για το πρόβλημα του. Έτσι με γνώριζαν όλοι τόσο στο Περιστέρι, όσο και στην Κορινθία που ήταν ο τόπος καταγωγής μου και πήγαινα κάθε εβδομάδα για να επισκέπτομαι και τους γονείς μου.</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Αυτή η έντονη κοινωνική και φιλανθρωπική μου δράση και η μεγάλη αναγνωρισιμότητα που είχα στην Περιοχή του Περιστερίου, λόγω του καταστήματος που είχα, ήταν και ο λόγος που μου έγινε πρόταση το 2010 να κατέβω ως υποψήφιος στις δημοτικές εκλογές για τον Δήμο Περιστερίου με τον στηριζόμενο από το κόμμα της Νέας Δημοκρατίας, υποψήφιο δήμαρχο Ανδρέα Παχατουρίδη. Πιο συγκεκριμένα, το στέλεχος της Νέας Δημοκρατίας Μπάμπης Καραθάνος, νυν στενός συνεργάτης του Υπουργού Υγείας Άδωνι Γεωργιάδη, μου πρότεινε να συμμετάσχω ως υποψήφιος με τον συνδυασμό του κ. Παχατουρίδη στις δημοτικές εκλογές και εντέλει ήρθα 9</w:t>
      </w:r>
      <w:r>
        <w:rPr>
          <w:rFonts w:cs="Times New Roman" w:ascii="Times New Roman" w:hAnsi="Times New Roman"/>
          <w:sz w:val="28"/>
          <w:szCs w:val="28"/>
          <w:vertAlign w:val="superscript"/>
        </w:rPr>
        <w:t>ος</w:t>
      </w:r>
      <w:r>
        <w:rPr>
          <w:rFonts w:cs="Times New Roman" w:ascii="Times New Roman" w:hAnsi="Times New Roman"/>
          <w:sz w:val="28"/>
          <w:szCs w:val="28"/>
        </w:rPr>
        <w:t xml:space="preserve"> και δεν εκλέχθηκα στις 6 εκλόγιμες θέσεις για ελάχιστες ψήφους. Μάλιστα λόγω του ότι ναι μεν ο κ. Παχατουρίδης στηριζόταν ανεπίσημα από την Νέα Δημοκρατία, αλλά  επίσημα «κατέβαινε» στις εκλογές χωρίς επίσημο χρίσμα από κάποιο κόμμα, δεν υπήρχε πρόβλημα να συμμετέχω στον συνδυασμό, παρότι κομματικά, τόσο εγώ, όσο και η οικογένεια μου, ανήκαμε πολιτικά στον χώρο του ΠΑΣΟΚ. Σας προσκομίζω δημοσίευμα εφημερίδας με ημερομηνία 23.10.2010 στο οποίο υπάρχει η κάρτα της υποψηφιότητας μου με τον συνδυασμό του Ανδρέα Παχατουρίδη και στην οποία αναφέρεται και η επαγγελματική μου δραστηριότητα, ως ιδιοκτήτης του καταστήματος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w:t>
      </w:r>
      <w:r>
        <w:rPr>
          <w:rFonts w:cs="Times New Roman" w:ascii="Times New Roman" w:hAnsi="Times New Roman"/>
          <w:b/>
          <w:sz w:val="28"/>
          <w:szCs w:val="28"/>
        </w:rPr>
        <w:t xml:space="preserve">(σχετ.22) </w:t>
      </w:r>
      <w:r>
        <w:rPr>
          <w:rFonts w:cs="Times New Roman" w:ascii="Times New Roman" w:hAnsi="Times New Roman"/>
          <w:sz w:val="28"/>
          <w:szCs w:val="28"/>
        </w:rPr>
        <w:t>Επίσης Σας προσκομίζω φωτογραφικό υλικό με την παρουσία μου δίπλα στον Δήμαρχο Περιστερίου Ανδρέα Παχατουρίδη, στο πλαίσιο ομιλιών και εκδηλώσεων μας για την υποψηφιότητα μου ως δημοτικός σύμβουλος στο Περιστέρι με τον συνδυασμό του</w:t>
      </w:r>
      <w:r>
        <w:rPr>
          <w:rFonts w:cs="Times New Roman" w:ascii="Times New Roman" w:hAnsi="Times New Roman"/>
          <w:b/>
          <w:sz w:val="28"/>
          <w:szCs w:val="28"/>
        </w:rPr>
        <w:t>(σχετ.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Πάντοτε σεβόμουνα τους δημοκρατικούς θεσμούς της Χώρας και συμμετείχα σε όλες τις δημοκρατικές διαδικασίες που προβλέπει το Σύνταγμα και για αυτό το λόγο άλλωστε έθεσα υποψηφιότητα τόσο ως δημοτικός σύμβουλος στον Δήμο Περιστερίου το 2010, όσο και στις βουλευτικές εκλογές το 2012 και έθεσα τον εαυτό μου στην διάθεση του εκλογικού σώματος και στην ψήφο του, προκειμένου να κάνω πράξη, σε περίπτωση εκλογής μου, αυτό που ήξερα να κάνω πάντα, να βοηθώ στην επίλυση των προβλημάτων των συνανθρώπων μου και τίποτα παραπάνω.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Μάλιστα την αγάπη μου για την συμμετοχή στις δημοκρατικές διαδικασίες εκλογής και ανάδειξης εκπροσώπων για την επίλυση των προβλημάτων, την έχω μεταλαμπαδεύσει και στα παιδιά μου, τα οποία ήδη στην μικρή τους σχολική κοινότητα, εκδήλωσαν ενδιαφέρον να συμμετάσχουν στην διαδικασία ανάδειξης του 15μελούς μαθητικού συμβουλίου που εκπροσωπεί τους μαθητές ενός σχολείου και σκοπό έχει την ανάδειξη και επίλυση των προβλημάτων της μαθητικής κοινότητας και εκλέχθηκαν σε εκλόγιμες θέσεις, τόσο ο γιος μου Νίκος, όσο και η κόρη μου Παναγιώτα. Σας προσκομίζω τα σχετικά έγγραφα που πιστοποιούν την εκλογή τους στα 15 μελή συμβούλια των σχολείων τους, ο μεν Νίκος στην 6</w:t>
      </w:r>
      <w:r>
        <w:rPr>
          <w:rFonts w:cs="Times New Roman" w:ascii="Times New Roman" w:hAnsi="Times New Roman"/>
          <w:sz w:val="28"/>
          <w:szCs w:val="28"/>
          <w:vertAlign w:val="superscript"/>
        </w:rPr>
        <w:t>η</w:t>
      </w:r>
      <w:r>
        <w:rPr>
          <w:rFonts w:cs="Times New Roman" w:ascii="Times New Roman" w:hAnsi="Times New Roman"/>
          <w:sz w:val="28"/>
          <w:szCs w:val="28"/>
        </w:rPr>
        <w:t xml:space="preserve"> θέση, η δε Παναγιώτα στην 4</w:t>
      </w:r>
      <w:r>
        <w:rPr>
          <w:rFonts w:cs="Times New Roman" w:ascii="Times New Roman" w:hAnsi="Times New Roman"/>
          <w:sz w:val="28"/>
          <w:szCs w:val="28"/>
          <w:vertAlign w:val="superscript"/>
        </w:rPr>
        <w:t>η</w:t>
      </w:r>
      <w:r>
        <w:rPr>
          <w:rFonts w:cs="Times New Roman" w:ascii="Times New Roman" w:hAnsi="Times New Roman"/>
          <w:sz w:val="28"/>
          <w:szCs w:val="28"/>
        </w:rPr>
        <w:t xml:space="preserve"> </w:t>
      </w:r>
      <w:r>
        <w:rPr>
          <w:rFonts w:cs="Times New Roman" w:ascii="Times New Roman" w:hAnsi="Times New Roman"/>
          <w:b/>
          <w:sz w:val="28"/>
          <w:szCs w:val="28"/>
        </w:rPr>
        <w:t>(σχετ.24)</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Είναι δυνατόν να είμαι μια προσωπικότητα που εκφυλίζει του θεσμούς της Χώρας, όπως αναφέρει το σε βάρος μου σχηματισθέν κατηγορητήριο και να προσέρχονται τόσοι διαφορετικοί μάρτυρες και επιστολογράφοι, εκπρόσωποι διαφόρων θεσμών της κοινωνίας και της πολιτείας και να καταθέτουν για την άριστη συνεργασία που είχαμε τόσο θεσμικά, όσο και προσωπικά αλλά και τα δυο μου παιδιά, να συμμετέχουν σε θεσμοθετημένες δημοκρατικές εκλογικές διαδικασίες, ήδη από αυτήν την ηλικία, μαθαίνοντας την σημασία του εκλέγειν και εκλέγεσθε ή να είμαι ρατσιστής και παρόλα αυτά ο καλύτερος φίλος του γιου μου, που είναι διαρκώς μέσα στο σπίτι μας, να είναι Αλβανικής καταγωγής, όπως κατέθεσε και η σύζυγος μου στην ένορκη κατάθεση της, ενώπιον Υμώ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ίναι δυνατόν να ανταποκρίνεται στην πραγματικότητα η «εικόνα» που δίνεται για εμένα στο σχηματισθέν σε βάρος μου κατηγορητήριο, μια εικόνα εγκληματική, σκληρή και απάνθρωπη και παρόλα αυτά, μόλις πληροφορήθηκαν την κατηγορία που αντιμετωπίζω, από μόνοι τους, αυτοβούλως μου ζήτησαν να τους προτείνω ως μάρτυρες και να μιλήσουν για το ποιος πραγματικά είναι ο Στάθης Μπούκουρας, τόσοι πολλοί, διαφορετικής ιδεολογίας, κοινωνικής τάξης και μορφωτικού επιπέδου άνθρωποι; Είναι δυνατόν να ανταποκρίνεται στην πραγματικότητα ο ισχυρισμός ότι εγώ είμαι μια προσωπικότητα που υποκαθιστά τις νόμιμες Αρχές του Κράτους και της Αυτοδιοίκησης και να προσήλθαν να καταθέσουν υπέρ μου πρώην Δήμαρχοι της Κορινθίας, υποψήφιοι Δήμαρχοι της Κορινθίας, ο Αστυνομικός Διευθυντής της Κορινθίας, πολιτικά στελέχη της Νέας Δημοκρατίας, του ΠΑΣΟΚ και του Σύριζα και να δώσουν συστατική επιστολή για την προσωπικότητα μου, ως θα αναλύσω και κατωτέρω, όλοι οι τοπικοί φορείς και άρχοντες της Περιφέρειας Κορινθίας, αλλά και απλοί πολίτες που βοήθησα με την παρουσία μου στην βουλή των Ελλήν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Β. Η ΥΠΟΨΗΦΙΟΤΗΤΑ ΜΟΥ ΩΣ ΒΟΥΛΕΥΤΗΣ – Η ΘΕΣΗ ΜΟΥ ΣΤΟ ΚΟΜΜΑ ΤΗΣ ΧΡΥΣΗΣ ΑΥΓΗΣ – Η ΚΟΙΝΟΒΟΥΛΕΥΤΙΚΗ ΜΟΥ ΔΡΑΣΗ – ΑΝΤΙΚΡΟΥΣΗ ΤΟΥ ΚΑΤΗΓΟΡΗΤΗΡΙΟΥ ΛΕΞΕΙ ΠΡΟΣ ΛΕΞΕΙ ΜΕΣΩ ΤΟΥ ΑΠΟΔΕΙΚΤΙΚΟΥ ΥΛΙΚΟΥ ΤΗΣ ΔΙΚΟΓΡΑΦΙΑΣ.</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8"/>
          <w:szCs w:val="28"/>
        </w:rPr>
        <w:t>Περί τα τέλη του 2010 γνώρισα για πρώτη φορά τον Ηλία Παναγιώταρο. Η αιτία της γνωριμίας μας ήταν ότι είχα πληροφορηθεί ότι είχε βιοτεχνία ενδυμάτων στην περιοχή του Κολωνού με καλές τιμές και έτσι τον επισκέφθηκα στο κατάστημα του, προκειμένου να πάρω μια προσφορά για φανέλες και σορτσάκια για το παιδικό τμήμα ποδοσφαίρου της Κηπούπολης, του οποίου ήμουν υπεύθυνος, ως έχω ήδη αναφέρει και ανωτέρω. Πράγματι η προσφορά του ήταν πολύ ικανοποιητική και συμφωνήσαμε να αναλάβει την παραγωγή στολών για την παιδική ομάδα και αν μέναμε ευχαριστημένοι θα συνεχίζαμε την συνεργασία μας και για την ομάδα των ανδρών του Α.Ο. Ανθούπολης, στο οποίο ήμουν γενικός αρχηγός. Από τις πρώτες κιόλας συναντήσεις μας, έδειξε ενδιαφέρον για το γεγονός ότι παρότι ήμουν ιδιοκτήτης μιας από τις πλέον γνωστές και επιτυχημένες επιχειρήσεις φαγητού στο Περιστέρι, έβρισκα χρόνο και ασχολούμουν και με το ποδόσφαιρο και μάλιστα και στις παιδικές ομάδες της Κηπούπολης και την ομάδα ανδρών της Ανθούπολης και με ρώτησε πως βλέπω την πολιτική κατάσταση στην χώρα, αν ανήκω κάπου ιδεολογικά και γενικά αν με ενδιαφέρει η πολιτική.</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γώ του είπα ότι η οικογένεια μου άνηκε ιδεολογικά ανέκαθεν στον χώρο του ΠΑΣΟΚ και μάλιστα ο πατέρας μου ήταν και μέλος του κόμματος. Εγώ πάντοτε ψήφιζα ΠΑΣΟΚ γιατί ήμουν θαυμαστής του Ανδρέα Παπανδρέου και κυρίως  με εξέφραζε ιδεολογικά το ΠΑΣΟΚ της δεκαετίας του 80, όπως εκφραζόταν μέσω του Ανδρέα Παπανδρέου και κυρίως σε ότι είχε να κάνει με το σύνθημα του «Η Ελλάδα ανήκει στους Έλληνες», διότι πάντοτε πίστευα και πιστεύω ότι η χώρα μας θα εξέλθει από την οικονομική κρίση, μόνο αν στηριχθεί στην εθνική της παραγωγή, με στόχο να ξαναγίνει αυτάρκης και ότι δεν χρειάζεται να στρεφόμαστε μονίμως στην Ευρώπη για εξεύρεση χρημάτων, αλλά θα πρέπει να αναπτύξουμε δική μας παραγωγή και να εκμεταλλευτούμε τον εθνικό μας πλούτο που μένει ανεκμετάλλευτος και τον οποίο εποφθαλμιούν οι υποτίθεται πρόθυμοι να μας βοηθήσουν ευρωπαϊκοί μας εταίροι, που στην πραγματικότητα θέλουν να μας εκμεταλλευτούν.</w:t>
      </w:r>
    </w:p>
    <w:p>
      <w:pPr>
        <w:pStyle w:val="Normal"/>
        <w:spacing w:lineRule="auto" w:line="360"/>
        <w:jc w:val="both"/>
        <w:rPr/>
      </w:pPr>
      <w:r>
        <w:rPr>
          <w:rFonts w:cs="Times New Roman" w:ascii="Times New Roman" w:hAnsi="Times New Roman"/>
          <w:sz w:val="28"/>
          <w:szCs w:val="28"/>
        </w:rPr>
        <w:tab/>
        <w:t>Βέβαια του εξήγησα ότι από τότε που ψήφιζα ΠΑΣΟΚ υπό αυτό το πρίσμα το εν λόγω κόμμα άλλαξε ιδεολογικό προσανατολισμό και πλέον δρα όχι ως ένα σοσιαλιστικό κίνημα, αλλά σαν ένα δεξιό κόμμα με έντονη την ευρωπαϊκή του προσέγγιση και ότι αυτό με έχει απογοητεύσει, αλλά εξακολουθώ να ψηφίζω για συναισθηματικούς λόγους και λόγους παράδοσης της οικογένειας μου.</w:t>
      </w:r>
    </w:p>
    <w:p>
      <w:pPr>
        <w:pStyle w:val="Normal"/>
        <w:spacing w:lineRule="auto" w:line="360"/>
        <w:jc w:val="both"/>
        <w:rPr/>
      </w:pPr>
      <w:r>
        <w:rPr>
          <w:rFonts w:cs="Times New Roman" w:ascii="Times New Roman" w:hAnsi="Times New Roman"/>
          <w:sz w:val="28"/>
          <w:szCs w:val="28"/>
        </w:rPr>
        <w:tab/>
        <w:t>Μάλιστα του εξήγησα ότι γι’ αυτό το λόγο δεν προβληματίστηκα να συμμετέχω στις δημοτικές εκλογές του Δήμου Περιστερίου, ως υποψήφιος δημοτικός σύμβουλος με τον Ανδρέα Παχατουρίδη που δεν ανήκει στον κομματικό χώρο του ΠΑΣΟΚ, αφού ούτως ή άλλως οι εκλογές στον χώρο της Αυτοδιοίκησης είναι εκλογές προσώπων και όχι κομματικές και ήθελα να βοηθήσω την πόλη που μεγαλώνω τα παιδιά μου και αναπτύσσω την επαγγελματική μου δραστηριότητ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Στο άκουσμα των παραπάνω ο Ηλίας Παναγιώταρος μου μίλησε για πρώτη φορά για την ύπαρξη του κόμματος της Χρυσής Αυγής, το οποίο κόμμα είχα μόνο ακουστά, όπως οι περισσότεροι Έλληνες, από τα Μ.Μ.Ε. και δεν γνώριζα κάτι παραπάνω. Μου είπε ότι το κόμμα της Χρυσής Αυγής, συμφωνεί με το πνεύμα του συνθήματος του Ανδρέα Παπανδρέου «Η Ελλάδα ανήκει στους Έλληνες» και πρεσβεύει ότι ο Ελληνικός Λαός, πρέπει να αντισταθεί στο οργανωμένο σχέδιο ξεπουλήματος της χώρας, που θέλουν να επιτύχουν τα κόμματα εξουσίας που υιοθέτησαν το μνημόνιο και υποδούλωσαν οικονομικά την χώρα σε ξένες δυνάμει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Μάλιστα, προκειμένου να πληροφορηθώ τις πολιτικές θέσεις της Χρυσής Αυγής για τις επερχόμενες βουλευτικές εκλογές, με προσκάλεσε εάν θέλω να παραστώ σε κάποιες ομιλίες που θα γινόταν στα γραφεία του κόμματος επί της οδού Δεληγιάννη και στις οποίες ομιλητής θα ήταν τόσο ο ίδιος, όσο και ο γενικός γραμματέας του κόμματος Νίκος Μιχαλολιάκος. Εγώ, επειδή, ως έχω αναπτύξει και ανωτέρω, με ενδιέφερε από πάντα η συμμετοχή μου στα κοινά και ήμουν πολυπράγμων άνθρωπος σαν προσωπικότητα, θεώρησα ενδιαφέρον να παρακολουθήσω κάποιες ομιλίες για να δω τις πολιτικές θέσεις του κόμματο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Μετέβην γύρω στις 5 -7 φορές στα γραφεία του κόμματος, όπου παρακολούθησα ομιλίες σχετικά με τις πολιτικές θέσεις της Χρυσής Αυγής για τις επερχόμενες εκλογές, στις οποίες ομιλίες, ομιλητής ήταν σε κάποιες ο Ηλίας Παναγιώταρος και σε δύο από αυτές ο γενικός γραμματέας Νίκος Μιχαλολιάκος, τον οποίο συναντούσα για πρώτη φορά στην ζωή μου. Στις ομιλίες αυτές που παρακολούθησα και που ήταν ανοιχτές για κάθε ενδιαφερόμενο πολίτη στα γραφεία του κόμματος, ουδέποτε εκφράστηκε κάποια ακραία ιδεολογική ή πολιτική θέση. Ουδέποτε έγινε κάποια αναφορά σε εθνικοσοσιαλιστικές (ναζιστικές) ιδεολογίες, ουδέποτε έγινε κάποια αναφορά στο Χίτλερ ή σε τι πρεσβεύει ο ναζισμός, ουδέποτε έγινε κάποια αναφορά για επιθέσεις ή πρακτικές βίας σε βάρος μεταναστών, ρομά ή ατόμων με διαφορετική ιδεολογία, ουδέποτε άκουσα κάποια αναφορά για ανατροπή του υπάρχοντος πολιτεύματος σε αυτές τις ομιλίες. Αντιθέτως, οι πολιτικές θέσεις της Χρυσής Αυγής, όπως εκφράζονταν στις ομιλίες που εγώ παρακολούθησα, ήταν ότι έπρεπε να γίνει καταγγελία του μνημονίου, να διενεργηθεί λογιστικός έλεγχος του δημοσίου χρέους και όλων των δανειακών συμβάσεων από το 1974 μέχρι σήμερα και να αρνηθούμε την πληρωμή του παράνομου και επαχθούς χρέους. Επίσης στις ομιλίες αυτές γινόταν λόγος για την ανάγκη σύστασης ειδικών ελεγκτικών επιτροπών που θα αναζητήσουν τους υπευθύνους για την κατασπατάληση του δημοσίου χρήματος σε όλα τα υπουργεία και κρατικούς μηχανισμούς και παραπομπή τους σε ειδικά δικαστήρια, φυλάκιση των ενόχων και δήμευση της περιουσίας τους. Μια εκ των πολιτικών θέσεων επίσης της Χρυσής Αυγής ήταν η άμεση εθνικοποίηση των τραπεζικών ιδρυμάτων που έχουν λάβει κεφαλαιακή ενίσχυση με την εγγύηση του ελληνικού δημοσίου και συγχώνευση των χρεωκοπημένων ιδιωτικών τραπεζών σε μία ισχυρή εθνική τράπεζα, ενώ πρέσβευε και την διαγραφή τραπεζικών χρεών με κοινωνικά κριτήρι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πιπρόσθετα, στις ομιλίες που παρακολούθησα γινόταν λόγος για την ανάγκη θέσπισης και οριοθέτησης της Ελληνικής Αποκλειστικής Οικονομικής Ζώνης και έναρξης γεωτρήσεων σε όλες τις περιοχές με επιβεβαιωμένα κοιτάσματα πετρελαίου και φυσικού αερίου, για την ανάγκη επένδυσης των εσόδων από την εθνικοποίηση των τραπεζών και των ενεργειακών κοιτασμάτων της χώρας, στον τομέα της εθνικής παραγωγής με στόχο να γίνει ξανά η χώρα αυτάρκης, καθώς και να εφαρμοστεί μια αυστηρή μεταναστευτική πολιτική, ώστε να μην εισέρχονται πλέον στην χώρα λαθρομετανάστες, αφού δεν υπάρχουν πλέον θέσεις εργασίας και αναγκαστικά για να επιβιώσουν οι άνθρωποι αυτοί που ζουν σε συνθήκες εξαθλίωσης, αναγκάζονται να εγκληματήσουν.</w:t>
      </w:r>
    </w:p>
    <w:p>
      <w:pPr>
        <w:pStyle w:val="NormalWeb"/>
        <w:rPr>
          <w:rFonts w:ascii="Times New Roman" w:hAnsi="Times New Roman" w:cs="Times New Roman"/>
          <w:i/>
          <w:i/>
          <w:sz w:val="28"/>
          <w:szCs w:val="28"/>
        </w:rPr>
      </w:pPr>
      <w:r>
        <w:rPr>
          <w:rFonts w:cs="Times New Roman" w:ascii="Times New Roman" w:hAnsi="Times New Roman"/>
          <w:sz w:val="28"/>
          <w:szCs w:val="28"/>
        </w:rPr>
        <w:tab/>
        <w:t xml:space="preserve">Οι ανωτέρω πολιτικές θέσεις, όπως εκφράστηκαν στις ομιλίες που παρακολούθησα, με έβρισκαν σύμφωνο, πράγμα το οποίο και μοιράστηκα με τον Ηλία Παναγιώταρο, ο οποίος και με προέτρεψε να υποστηρίξω το κόμμα της Χρυσής Αυγής. Στο σημείο αυτό θεωρώ σκόπιμο να διευκρινίσω την διαφορά μεταξύ υποστηρικτή και μέλους του κόμματος της Χρυσής Αυγής, όπως μου την είχε ξεκαθαρίσει και ο Ηλίας Παναγιώταρος, αλλά και όπως το ίδιο το κόμμα την καθόριζε. Πιο συγκεκριμένα κομματικό μέλος της Χρυσής Αυγής, δεν μπορούσε καταρχήν να είναι να ένα άτομο, όπως εγώ, που προερχόταν από άλλο κομματικό χώρο, όπως εγώ από το ΠΑΣΟΚ. Για να γίνεις μέλος του κόμματος έπρεπε να έχεις μια μακροχρόνια παρουσία μέσα στο κόμμα της Χρυσής Αυγής, τουλάχιστον 2-3 χρόνια και να είσαι ιδεολογικά ενημερωμένος για τις θέσεις του κόμματος τόσο για την οικονομία, για την παιδεία, για την εξωτερική πολιτική, για την εθνική άμυνα, ώστε να μπορείς να την μεταδώσεις και σε τρίτους. Φανταστείτε λοιπόν ότι εγώ πρωτομαθαίνω για την Χρυσή Αυγή και τις πολιτικές της θέσεις, μόλις το 2011 και μου ζητήθηκε να είμαι υποψήφιος βουλευτής με την Χρυσή Αυγή, τον αμέσως επόμενο χρόνο. Αυτό που επίσης πρέπει να ξεκαθαριστεί, είναι ότι ο οποιοσδήποτε εκλέγεται βουλευτής με το κόμμα της Χρυσής Αυγής, η βουλευτική του ιδιότητα δεν τον καθιστά αυτομάτως μέλος του κόμματος, αλλά είναι εκπρόσωπος της εκλογικής περιφέρειας που εκπροσωπεί στο Ελληνικό Κοινοβούλιο. Βεβαίως τα ανωτέρω δεν συμβαίνουν μόνο στο κόμμα της Χρυσής Αυγής, αλλά είναι μια πρακτική που εφαρμόζεται και από άλλα πολιτικά κόμματα, όπως π.χ στο Κ.Κ.Ε του οποίου το καταστατικό προβλέπει στο κεφάλαιο 2, άρθρο 6 που αφορά τα μέλη του κόμματος ότι: « </w:t>
      </w:r>
      <w:r>
        <w:rPr>
          <w:rFonts w:cs="Times New Roman" w:ascii="Times New Roman" w:hAnsi="Times New Roman"/>
          <w:bCs/>
          <w:i/>
          <w:sz w:val="28"/>
          <w:szCs w:val="28"/>
        </w:rPr>
        <w:t>α)</w:t>
      </w:r>
      <w:r>
        <w:rPr>
          <w:rFonts w:cs="Times New Roman" w:ascii="Times New Roman" w:hAnsi="Times New Roman"/>
          <w:i/>
          <w:sz w:val="28"/>
          <w:szCs w:val="28"/>
        </w:rPr>
        <w:t xml:space="preserve"> Η ένταξη μελών στο Κόμμα γίνεται μόνον ατομικά. Για να γίνει κάποιος μέλος του Κόμματος, πρέπει πρώτα να γίνει δόκιμο μέλος. Η δοκιμασία διαρκεί 1 χρόνο. </w:t>
      </w:r>
      <w:r>
        <w:rPr>
          <w:rFonts w:cs="Times New Roman" w:ascii="Times New Roman" w:hAnsi="Times New Roman"/>
          <w:bCs/>
          <w:i/>
          <w:sz w:val="28"/>
          <w:szCs w:val="28"/>
        </w:rPr>
        <w:t>β)</w:t>
      </w:r>
      <w:r>
        <w:rPr>
          <w:rFonts w:cs="Times New Roman" w:ascii="Times New Roman" w:hAnsi="Times New Roman"/>
          <w:i/>
          <w:sz w:val="28"/>
          <w:szCs w:val="28"/>
        </w:rPr>
        <w:t xml:space="preserve"> Η ένταξη στο Κόμμα ως δόκιμο μέλος απαιτεί τη σύσταση δύο τακτικών μελών του Κόμματος, οι οποίοι πρέπει να τον γνωρίζουν το λιγότερο ένα χρόνο. Τα κομματικά μέλη που κάνουν τις συστάσεις είναι υπεύθυνα απέναντι στο Κόμμα για την πρότασή τους. Η ένταξη στο Κόμμα αποφασίζεται από τη συνέλευση της ΚΟΒ και επικυρώνεται από το αμέσως ανώτερο όργανο το αργότερο μέσα σε 2 μήνες.</w:t>
      </w:r>
      <w:r>
        <w:rPr>
          <w:rFonts w:cs="Times New Roman" w:ascii="Times New Roman" w:hAnsi="Times New Roman"/>
          <w:sz w:val="28"/>
          <w:szCs w:val="28"/>
        </w:rPr>
        <w:t xml:space="preserve"> </w:t>
      </w:r>
      <w:r>
        <w:rPr>
          <w:rFonts w:cs="Times New Roman" w:ascii="Times New Roman" w:hAnsi="Times New Roman"/>
          <w:i/>
          <w:sz w:val="28"/>
          <w:szCs w:val="28"/>
        </w:rPr>
        <w:t xml:space="preserve">Τα μέλη της Κομμουνιστικής Νεολαίας Ελλάδας (ΚΝΕ) που έχουν την απαιτούμενη ηλικία και ένα (1) τουλάχιστον χρόνο ζωής στην ΚΝΕ, μπορούν να ενταχθούν στο Κόμμα απευθείας ως τακτικά μέλη με τη σύσταση 2 τακτικών μελών του Κόμματος και τη γνώμη των κομματικών μελών του καθοδηγητικού οργάνου της αντίστοιχης Οργάνωσης της ΚΝΕ.  </w:t>
      </w:r>
      <w:r>
        <w:rPr>
          <w:rFonts w:cs="Times New Roman" w:ascii="Times New Roman" w:hAnsi="Times New Roman"/>
          <w:b/>
          <w:bCs/>
          <w:i/>
          <w:sz w:val="28"/>
          <w:szCs w:val="28"/>
        </w:rPr>
        <w:t>δ)</w:t>
      </w:r>
      <w:r>
        <w:rPr>
          <w:rFonts w:cs="Times New Roman" w:ascii="Times New Roman" w:hAnsi="Times New Roman"/>
          <w:i/>
          <w:sz w:val="28"/>
          <w:szCs w:val="28"/>
        </w:rPr>
        <w:t xml:space="preserve"> Πρώην μέλη άλλων κομμάτων γίνονται δεκτά ως δόκιμα μέλη του ΚΚΕ με δοκιμασία διάρκειας 2 ετών, μετά από σύσταση δύο μελών του Κόμματος που έχουν τρία (3) χρόνια κομματική ζωή. Στις περιπτώσεις αυτές χρειάζεται επικύρωση από την Επιτροπή Περιοχής. Όταν πρόκειται για ηγετικά στελέχη άλλου  κόμματος, απαιτείται πρώτα έγκριση από την Κεντρική Επιτροπή για να ξεκινήσει η διαδικασία. Ακολουθεί η εξέταση στην ΚΟΒ όπως προβλέπει η παράγραφος γ και σε συνέχεια η τελική Απόφαση της Κεντρικής Επιτροπής». </w:t>
      </w:r>
    </w:p>
    <w:p>
      <w:pPr>
        <w:pStyle w:val="NormalWeb"/>
        <w:rPr>
          <w:rFonts w:ascii="Times New Roman" w:hAnsi="Times New Roman" w:cs="Times New Roman"/>
          <w:i/>
          <w:i/>
          <w:sz w:val="28"/>
          <w:szCs w:val="28"/>
        </w:rPr>
      </w:pPr>
      <w:r>
        <w:rPr>
          <w:rFonts w:cs="Times New Roman" w:ascii="Times New Roman" w:hAnsi="Times New Roman"/>
          <w:sz w:val="28"/>
          <w:szCs w:val="28"/>
        </w:rPr>
        <w:tab/>
        <w:t>Το γεγονός ότι ο βουλευτής της Χρυσής Αυγής σε μια εκλογική περιφέρεια δεν αποτελεί ταυτόχρονα και μέλος του κόμματος ή κομματικό επικεφαλή στον οποίο αναφέρονται οι τοπικές οργανώσεις και οι πυρήνες της κάθε εκλογικής περιφέρειας αποδεικνύεται και από την από 18.9.2012 εγκύκλιο που απέστειλε η κεντρική διοίκηση του κόμματος προς όλες τις τοπικές οργανώσεις και τους πυρήνες της Χρυσής Αυγής και την οποία υπέγραφε ο γενικός γραμματέας Νίκος Μιχαλολιάκος</w:t>
      </w:r>
      <w:r>
        <w:rPr>
          <w:rFonts w:cs="Times New Roman" w:ascii="Times New Roman" w:hAnsi="Times New Roman"/>
          <w:b/>
          <w:sz w:val="28"/>
          <w:szCs w:val="28"/>
        </w:rPr>
        <w:t xml:space="preserve">(σχετ.25) </w:t>
      </w:r>
      <w:r>
        <w:rPr>
          <w:rFonts w:cs="Times New Roman" w:ascii="Times New Roman" w:hAnsi="Times New Roman"/>
          <w:sz w:val="28"/>
          <w:szCs w:val="28"/>
        </w:rPr>
        <w:t xml:space="preserve">στην οποία αναφερόταν ρητά ότι: </w:t>
      </w:r>
      <w:r>
        <w:rPr>
          <w:rFonts w:cs="Times New Roman" w:ascii="Times New Roman" w:hAnsi="Times New Roman"/>
          <w:i/>
          <w:sz w:val="28"/>
          <w:szCs w:val="28"/>
        </w:rPr>
        <w:t xml:space="preserve">στ) τα γραφεία των Τ.Ο και των πυρήνων της Χρυσής Αυγής σε ολόκληρη την χώρα υποχρεούνται να αναφέρονται δια κάθε δραστηριότητα τους </w:t>
      </w:r>
      <w:r>
        <w:rPr>
          <w:rFonts w:cs="Times New Roman" w:ascii="Times New Roman" w:hAnsi="Times New Roman"/>
          <w:i/>
          <w:sz w:val="28"/>
          <w:szCs w:val="28"/>
          <w:u w:val="single"/>
        </w:rPr>
        <w:t xml:space="preserve">στους συναγωνιστές (μέλη του πολιτικού συμβουλίου και της κεντρικής επιτροπής), οι οποίοι έχουν ορισθεί ως υπεύθυνοι» </w:t>
      </w:r>
      <w:r>
        <w:rPr>
          <w:rFonts w:cs="Times New Roman" w:ascii="Times New Roman" w:hAnsi="Times New Roman"/>
          <w:sz w:val="28"/>
          <w:szCs w:val="28"/>
        </w:rPr>
        <w:t xml:space="preserve">και επομένως όχι στους βουλευτές κάθε περιφέρειας οι οποίοι μπορεί να μην είναι μέλη του κόμματος, όπως εγώ, και για το λόγο αυτό μάλιστα υπογραμμιζόταν στην εν λόγω εγκύκλιο ότι </w:t>
      </w:r>
      <w:r>
        <w:rPr>
          <w:rFonts w:cs="Times New Roman" w:ascii="Times New Roman" w:hAnsi="Times New Roman"/>
          <w:i/>
          <w:sz w:val="28"/>
          <w:szCs w:val="28"/>
        </w:rPr>
        <w:t>θα πρέπει σε όλους να τονισθεί ότι στις προσεχείς εκλογές το ποιοι θα είναι υποψήφιοι θα αποφασισθεί από την Κεντρική Διοίκηση όταν προκηρυχθούν εκλογές και ουδείς είναι δεδομένο ότι θα είναι υποψήφιος και αυτό συμπεριλαμβάνει και τους ήδη εκλεγμένους βουλευτές».</w:t>
      </w:r>
    </w:p>
    <w:p>
      <w:pPr>
        <w:pStyle w:val="NormalWeb"/>
        <w:rPr>
          <w:rFonts w:ascii="Times New Roman" w:hAnsi="Times New Roman" w:cs="Times New Roman"/>
          <w:sz w:val="28"/>
          <w:szCs w:val="28"/>
        </w:rPr>
      </w:pPr>
      <w:r>
        <w:rPr>
          <w:rFonts w:cs="Times New Roman" w:ascii="Times New Roman" w:hAnsi="Times New Roman"/>
          <w:sz w:val="28"/>
          <w:szCs w:val="28"/>
        </w:rPr>
        <w:tab/>
        <w:t xml:space="preserve">Όσον αφορά προσωπικά εμένα, στα τέλη του 2011, αρχές του 2012 μου προτάθηκε από το μέλος της κεντρικής επιτροπής και του πολιτικού συμβουλίου της Χρυσής Αυγής Ηλία Παναγιώταρο, να καταχωρηθώ ως υποστηρικτής του κόμματος και να κατέβω υποψήφιος βουλευτής στις επερχόμενες βουλευτικές εκλογές, αλλά όχι στην Β΄ Περιφέρεια Αθήνας, όπου ζούσα μόνιμα και δραστηριοποιούμουν επαγγελματικά, αλλά στον τόπο καταγωγής μου και μόνιμης διαμονής των γονιών μου, στην Κορινθία, διότι στην Β΄ Αθήνας υπήρχαν ήδη πάρα πολλοί υποψήφιοι, ενώ στην Κορινθία, τους έλειπαν άτομα. Εγώ στην πρόταση αυτή απάντησα ότι δεν έχω κανένα πρόβλημα να καταχωρηθώ ως υποστηρικτής του κόμματος και να λάβω το σχετικό δελτίο υποστηρικτή, αφού συμφωνούσα με τις πολιτικές θέσεις της Χρυσής Αυγής, όπως αυτές είχαν εκφραστεί στις προεκλογικές ομιλίες που είχα παρακολουθήσει, αλλά τόνισα ότι είναι δύσκολο στην Κορινθία να είμαι υποψήφιος με το κόμμα της Χρυσής Αυγής και να πετύχω να εκλεγώ, αφού όλοι με γνωρίζουν ως μέλος του ΠΑΣΟΚ και εμένα και τον πατέρα μου και είναι δύσκολο να συγκεντρώσω ψήφους. Εξάλλου δεν είχα μέχρι τις εκλογές του 2012 καμία σχέση με την τοπική οργάνωση της Χρυσής Αυγής στην Κόρινθο, η οποία είχε συσταθεί από το 2006 και είχε επικεφαλείς - μέλη τους: Σπύρο Πανταζή, Βασίλη Λιαντινιώτη, Βασίλη Μιχαλόπουλο, Μάριο Καλλιμάνη και Κωνσταντίνο Σωτηρόπουλο. </w:t>
      </w:r>
    </w:p>
    <w:p>
      <w:pPr>
        <w:pStyle w:val="NormalWeb"/>
        <w:rPr>
          <w:rFonts w:ascii="Times New Roman" w:hAnsi="Times New Roman" w:cs="Times New Roman"/>
          <w:sz w:val="28"/>
          <w:szCs w:val="28"/>
        </w:rPr>
      </w:pPr>
      <w:r>
        <w:rPr>
          <w:rFonts w:cs="Times New Roman" w:ascii="Times New Roman" w:hAnsi="Times New Roman"/>
          <w:sz w:val="28"/>
          <w:szCs w:val="28"/>
        </w:rPr>
        <w:tab/>
        <w:t>Τότε μου εξήγησαν ότι η παρουσία μου στο ψηφοδέλτιο της Κορινθίας με την Χρυσή Αυγή δεν συνεπάγεται ότι το κόμμα περιμένει οπωσδήποτε να εκλεγώ και να φέρω ψηφοφόρους. Άλλωστε το κόμμα, ήταν σχεδόν σίγουρο ότι θα εκλεγόταν βουλευτής το μέλος της Χρυσής Αυγής Κορίνθου,  νυν υπεύθυνος των οικονομικών του κόμματος και στενός συνεργάτης του Νίκου Μιχαλολιάκου, Βλαχόπουλος Δημήτριος. Παρόλα αυτά επειδή ήμουν πολύ αγαπητός στην Κορινθία και πολύ γνωστός  για την κοινωνική και φιλανθρωπική μου δράση, το κόμμα έκρινε πως με την συμμετοχή μου στα ψηφοδέλτια, θα αποκτούσε και η Χρυσή Αυγή ένα πιο προσιτό πρόσωπο στην κοινωνία της Κορινθίας, με μια πιο μετριοπαθή παρουσία, όπως η δική μου, που προερχόμουν από ένα διαφορετικό κομματικό περιβάλλον, ενώ οι έτεροι συνυποψήφιοι μου όπως ο Βλαχόπουλος Δημήτριος και ο Λιαντινιώτης Βασίλειος προέρχονταν από το κομματικό περιβάλλον της Χρυσής Αυγής.</w:t>
      </w:r>
    </w:p>
    <w:p>
      <w:pPr>
        <w:pStyle w:val="NormalWeb"/>
        <w:rPr>
          <w:rFonts w:ascii="Times New Roman" w:hAnsi="Times New Roman" w:cs="Times New Roman"/>
          <w:sz w:val="28"/>
          <w:szCs w:val="28"/>
        </w:rPr>
      </w:pPr>
      <w:r>
        <w:rPr>
          <w:rFonts w:cs="Times New Roman" w:ascii="Times New Roman" w:hAnsi="Times New Roman"/>
          <w:sz w:val="28"/>
          <w:szCs w:val="28"/>
        </w:rPr>
        <w:tab/>
        <w:t xml:space="preserve">Ο λόγος που δέχθηκα να συμμετάσχω στις εκλογές ως υποψήφιος με το κόμμα της Χρυσής Αυγής, ήταν για πραγματικά ένιωθα «αγανακτισμένος» με την πολιτική του μνημονίου και των σκληρών πολιτικών λιτότητας που εφάρμοζαν τα δύο παραδοσιακά κόμματα εξουσίας, με αποτέλεσμα να καταδυναστεύεται ο Ελληνικός Λαός, ενώ ταυτόχρονα οι υπαίτιοι της κατασπατάλησης του δημοσίου χρήματος κυκλοφορούσαν ελεύθεροι και ατιμώρητοι και θεώρησα ότι μέσω της υποψηφιότητας μου με την Χρυσή Αυγή, θα μου δοθεί η δυνατότητα, αν εκλεγώ, να βοηθήσω τους απλούς ανθρώπους της διπλανής πόρτας, όπως ήμουν εγώ, να καταστήσω την ιδιότητα του βουλευτή προσιτή στους καθημερινούς ανθρώπους, να συμβάλλω στην καλυτέρευση της ζωής των Κορινθίων και των ανθρώπων που είχαν ανάγκη. Για εμένα ως αγανακτισμένο πολίτη η Χρυσή Αυγή ήταν το «όχημα» μου για να παρουσιάσω στον κόσμο, ότι εκτός από την πολιτική του μνημονίου, της ρεμούλας, των κλειστών πολιτικών γραφείων, των πολιτικών τζακιών, υπάρχουν και οι βουλευτές της γειτονιάς, της πλατείας, του καφενείου, των χωραφιών, του μεροκάματου που δουλεύουν από 17 χρονών για να επιβιώσουν, ήθελα να εκπροσωπήσω τον απλό αγανακτισμένο άνθρωπο στο Ελληνικό κοινοβούλιο. </w:t>
      </w:r>
    </w:p>
    <w:p>
      <w:pPr>
        <w:pStyle w:val="NormalWeb"/>
        <w:rPr/>
      </w:pPr>
      <w:r>
        <w:rPr>
          <w:rFonts w:cs="Times New Roman" w:ascii="Times New Roman" w:hAnsi="Times New Roman"/>
          <w:sz w:val="28"/>
          <w:szCs w:val="28"/>
        </w:rPr>
        <w:tab/>
        <w:t>Φυσικά κανείς δεν περίμενε ότι εντέλει θα εκλεγόμουν εγώ βουλευτής και μάλιστα με το μεγαλύτερο ποσοστό που έλαβε βουλευτής του κόμματος σε ολόκληρη την Ελλάδα. Ποτέ δεν περίμενα ότι θα κοιμηθώ φούρναρης και θα ξυπνήσω βουλευτής. Όλα τα ανωτέρω που αναφέρω επιβεβαιώνονται και από μαρτυρικές καταθέσεις ανθρώπων με τους οποίους έχω συζητήσει την επιλογή μου να κατέλθω υποψήφιος με την Χρυσή Αυγή και τους λόγους για τους οποίους πήρα αυτήν την απόφαση, παρότι μπορεί να μην ταιριάζω ως προσωπικότητα ή ως χαρακτήρας με όλους τους βουλευτές ή τα στελέχη του κόμματος. Εξάλλου επειδή όχι μόνο δεν είμαι ναζιστής, αλλά είμαι αντιναζιστής, αρνούμαι να υιοθετήσω την ναζιστική κατασκευή της συλλογικής ευθύνης. Πιστεύω ότι ο κάθε άνθρωπος είναι υπεύθυνος για τις δικές του πράξεις και δεν μπορεί να ευθύνεται κανείς συλλογικά επειδή ανήκει σε ένα κόμμα για συμπεριφορές άλλων ανθρώπων που ανήκουν στον ίδιο χώρο, ούτε φυσικά σημαίνει ότι όλοι οι άνθρωποι είναι ίδιοι, επειδή μπορεί να συμφωνούν σε ορισμένα ζητήματα και να διαφωνούν σε άλλα.</w:t>
      </w:r>
    </w:p>
    <w:p>
      <w:pPr>
        <w:pStyle w:val="NormalWeb"/>
        <w:ind w:firstLine="720"/>
        <w:rPr/>
      </w:pPr>
      <w:r>
        <w:rPr>
          <w:rFonts w:cs="Times New Roman" w:ascii="Times New Roman" w:hAnsi="Times New Roman"/>
          <w:sz w:val="28"/>
          <w:szCs w:val="28"/>
        </w:rPr>
        <w:t xml:space="preserve">Χαρακτηριστική άλλωστε στο σημείο αυτό είναι η από 18.12.2013 ένορκη κατάθεση του Ιωάννη Βαφειάδη, Υπεύθυνου Πολιτικού Σχεδιασμού και Εκπροσώπου Τύπου στο Νομό Κορινθίας, με τον οποίο έχω συζητήσει για την επιλογή μου να κατέλθω υποψήφιος με την Χρυσή Αυγή, ο οποίος καταθέτει: </w:t>
      </w:r>
      <w:r>
        <w:rPr>
          <w:rFonts w:cs="Times New Roman" w:ascii="Times New Roman" w:hAnsi="Times New Roman"/>
          <w:i/>
          <w:sz w:val="28"/>
          <w:szCs w:val="28"/>
        </w:rPr>
        <w:t>«Πιστεύω ότι ο κ. Μπούκουρας δέχθηκε να βάλει υποψηφιότητα με την Χρυσή Αυγή, διότι έκρινε ότι την δεδομένη χρονική στιγμή ήταν το κόμμα που υποστηριζόταν από ανθρώπους, οι οποίοι είχαν αγανακτήσει. Ίσως να θεώρησε ότι μέσα από εκεί θα μπορούσε να έχει μια καλύτερη θέση για να υποστηρίξει τις ιδέες του… είναι πολύ κοντά στον κόσμο… χρησιμοποιούσε την ιδιότητα του ως βουλευτή της Χρυσής Αυγής για να έχει καλύτερη πρόσβαση, όπου χρειαζόταν στα Υπουργεία, όσο εγώ έχω γνώση, στα ζητήματα στα οποία αφορούσαν τον κόσμο και συζητούσε μαζί τους για αυτά, περισσότερο θα έλεγα ότι κινείτο ως θεσμικός, ως βουλευτής και όχι ως κομματικός»</w:t>
      </w:r>
      <w:r>
        <w:rPr>
          <w:rFonts w:cs="Times New Roman" w:ascii="Times New Roman" w:hAnsi="Times New Roman"/>
          <w:sz w:val="28"/>
          <w:szCs w:val="28"/>
        </w:rPr>
        <w:t xml:space="preserve">, αλλά και η από 8.1.2013 ένορκη κατάθεση του Παναγιώτη Ροντζιώκου, ο οποίος κατέθεσε χαρακτηριστικά: </w:t>
      </w:r>
      <w:r>
        <w:rPr>
          <w:rFonts w:cs="Times New Roman" w:ascii="Times New Roman" w:hAnsi="Times New Roman"/>
          <w:i/>
          <w:sz w:val="28"/>
          <w:szCs w:val="28"/>
        </w:rPr>
        <w:t>«… τον έχω ρωτήσει σχετικά γιατί και εγώ χρησιμοποιώ αλλοδαπούς στο χώρος της εργασίας μου και μάλιστα και ο ίδιος έχει χρησιμοποιήσει όντας βουλευτής αλλοδαπούς. Τον συγκεκριμένο τον ρώτησα χαριτολογώντας «είσαι εσύ Χρυσή Αυγή»; Και απάντησε «ναι, είμαι, όπως την εκφράζω εγώ».</w:t>
      </w:r>
    </w:p>
    <w:p>
      <w:pPr>
        <w:pStyle w:val="NormalWeb"/>
        <w:ind w:firstLine="720"/>
        <w:rPr/>
      </w:pPr>
      <w:r>
        <w:rPr>
          <w:rFonts w:cs="Times New Roman" w:ascii="Times New Roman" w:hAnsi="Times New Roman"/>
          <w:sz w:val="28"/>
          <w:szCs w:val="28"/>
        </w:rPr>
        <w:t>Στο σημείο αυτό επιθυμώ να υπογραμμίσω και τα κάτωθι. Η Χρυσή Αυγή στην Κορινθία προϋπήρχε εμού, ως εξήγησα και ανωτέρω και δεν δημιουργήθηκε από εμένα ούτε ένας πυρήνας στην Κορινθία, ούτε μια τοπική οργάνωση, όπως εσφαλμένα αναφέρει το κατηγορητήριο, αφού εγώ δεν είχα καμία κομματική ιδιότητα για να δημιουργήσω τέτοια οργάνωση ή πυρήνα. Μάλιστα όταν εκλέχθηκα εγώ βουλευτής στον Νομό Κορινθίας που προερχόμουν από άλλο κομματικό χώρο και όχι οι πιο παλιοί «Χρυσαυγίτες», πολλά στελέχη της προϋπάρχουσας Χρυσής Αυγής παραιτήθηκαν, αφενός μεν γιατί δεν δέχονταν ότι ήρθε ένας άνθρωπος που δεν άνηκε στον στενό κομματικό πυρήνα της Χρυσής Αυγής και εκλέχθηκε βουλευτής, αφετέρου διότι δεν διέθετα ιδεολογικό υπόβαθρο για να υποστηρίξω στον κόσμο τις ιδεολογικές θέσεις της Χρυσής Αυγής, αλλά και κυρίως διότι θεωρούμουν πολύ μετριοπαθής σε μερικές μου απόψεις σε σχέση με τις πιο αυστηρές θέσεις του κόμματος ως προς την λαθρομετανάστευση. Μάλιστα, όπως εκ των υστέρων πληροφορήθηκα από το κόμμα, ο ανώνυμος μάρτυρας Δ΄ που προσήλθε και κατέθεσε, όλες αυτές τις αστήρικτες και αναληθείς πληροφορίες για εμένα, είναι ο παλιός υπεύθυνος των γραφείων της Χρυσής Αυγής στην Νεμέα κ. Μανάβης, ο οποίος επειδή συμμεριζόταν ακραίες απόψεις και είχε παραβατική συμπεριφορά στην περιοχή, όπως εκ των υστέρων πληροφορήθηκα από στελέχη του κόμματος στην Κορινθία και ήταν κατηγορούμενος για ληστεία, διακίνηση μικροποσοτήτων ναρκωτικών και παράνομη υλοτομία, όταν εκλέχθηκα εγώ βουλευτής, παραιτήθηκε και έκλεισε τα γραφεία του κόμματος στην Νεμέα, διαμαρτυρόμενος για την εκλογή ενός μη παραδοσιακού Χρυσαυγίτη, ως βουλευτή, δηλώνοντας ότι αρνείται να συμμετέχει στο ίδιο κόμμα με ένα πρώην Πασόκο, όπως χαρακτηριστικά είπε. Σας προσκομίζω σχετικά και προς απόδειξη των ανωτέρω και την από 14.12.2012 επιστολή των παλιών στελεχών των κομματικών γραφείων της Χρυσής Αυγής στην Κορινθία</w:t>
      </w:r>
      <w:r>
        <w:rPr>
          <w:rFonts w:cs="Times New Roman" w:ascii="Times New Roman" w:hAnsi="Times New Roman"/>
          <w:b/>
          <w:sz w:val="28"/>
          <w:szCs w:val="28"/>
        </w:rPr>
        <w:t>(σχετ.26)</w:t>
      </w:r>
      <w:r>
        <w:rPr>
          <w:rFonts w:cs="Times New Roman" w:ascii="Times New Roman" w:hAnsi="Times New Roman"/>
          <w:sz w:val="28"/>
          <w:szCs w:val="28"/>
        </w:rPr>
        <w:t xml:space="preserve">, προς τον γενικό γραμματέα του κόμματος κ. Νίκο Μιχαλολιάκο, 6 μήνες μετά την εκλογή μου, με την οποία τον ενημερώνανε ότι επιθυμούν μια συνάντηση μαζί του, διότι κατά την άποψη τους, τα τοπικά γραφεία της Χρυσής Αυγής υπολειτουργούσαν, λόγω του ότι στερούνταν ατόμων με οργανωτικές δυνατότητες, υπονοώντας ξεκάθαρα εμένα, ο οποίος από την πρώτη ημέρα της εκλογής μου, μέχρι και σήμερα ενδιαφερόμουν για το κοινοβουλευτικό μου έργο και όχι το κομματικό κομμάτι, αφού πίστευα και πιστεύω, ότι εντέλει αυτό που ενδιαφέρει τον κόσμο είναι η επίλυση των προβλημάτων του. </w:t>
      </w:r>
    </w:p>
    <w:p>
      <w:pPr>
        <w:pStyle w:val="NormalWeb"/>
        <w:ind w:firstLine="720"/>
        <w:rPr>
          <w:rFonts w:ascii="Times New Roman" w:hAnsi="Times New Roman" w:cs="Times New Roman"/>
          <w:i/>
          <w:i/>
          <w:sz w:val="28"/>
          <w:szCs w:val="28"/>
        </w:rPr>
      </w:pPr>
      <w:r>
        <w:rPr>
          <w:rFonts w:cs="Times New Roman" w:ascii="Times New Roman" w:hAnsi="Times New Roman"/>
          <w:sz w:val="28"/>
          <w:szCs w:val="28"/>
        </w:rPr>
        <w:t xml:space="preserve">Χαρακτηριστική ως προς τα ανωτέρω είναι η από 18.12.2013 ένορκη εξέταση του Υπευθύνου Τύπου της Χρυσής Αυγής στην Κόρινθο, Γεώργιου Καρακούση, ο οποίος εκτός των άλλων καταθέτει: </w:t>
      </w:r>
      <w:r>
        <w:rPr>
          <w:rFonts w:cs="Times New Roman" w:ascii="Times New Roman" w:hAnsi="Times New Roman"/>
          <w:i/>
          <w:sz w:val="28"/>
          <w:szCs w:val="28"/>
        </w:rPr>
        <w:t>«… επίσης γνωρίζω από τα γραφεία της Νεμέας της Χρυσής Αυγής, ότι μέχρι τότε υπήρχε ένας κλειστός πυρήνας της Χρυσής Αυγής, ο οποίος ήταν για αρκετά χρόνια, δηλαδή υπήρχαν γραφεία της στην Κόρινθο και συνεπώς και στελέχη της και μετά την εκλογή του κου Μπούκουρα ως βουλευτή Κορινθίας, αντέδρασαν έντονα τα παλαιά μέλη, γιατί δεν δέχονταν ότι ήρθε ένας άνθρωπος από το πουθενά και εξελέγη βουλευτής. Γιατί προφανώς είχαν και αυτοί κάποιες βλέψεις, φιλοδοξίες. Έτσι ξεκίνησε μια κόντρα μεταξύ παλαιών στελεχών της Χρυσής Αυγής στην Κορινθία και του κ. Μπούκουρα. Τότε έκλεισαν τα γραφεία της Νεμέας, των οποίων υπεύθυνος ήταν ο κ. Μανάβης, ο οποίος είναι ένα πρόσωπο που αμφισβητείται έντονα στην περιοχή… από ότι έχω διαπιστώσει εγώ ο ίδιος ο κ. Μπούκουρας, λόγω του χαρακτήρα και των δράσεων του, κοινωφελών και άλλων, ήταν απόλυτα σεβαστός και αποδεκτός από την κοινωνία της Κορίνθου, ακόμα και από τους πολιτικούς του αντιπάλους. Το γεγονός ότι τα παλαιά μέλη και στελέχη της Χρυσής Αυγής στην Κόρινθο δεν αποδέχονταν το πρόσωπο του κ. Μπούκουρα, τον καθιστούσε τρόπο τινά «αιρετικό». Εξάλλου ο κ. Μπούκουρας, παρότι βουλευτής της Χρυσής Αυγής, δεν ανήκει στον στενό ηγετικό πυρήνα της Οργάνωσης. Θέλω να προσθέσω ότι σε μια επίσκεψη των κ. Λαγού και κ. Παναγιώταρου στα γραφεία της Χρυσής Αυγής στην Κόρινθο, κατά την διάρκεια της ομιλίας τους, ανέφεραν σε όλους τους παρευρισκόμενους ότι ο κ. Μπούκουρας δεν διαφέρει σε τίποτα από όλους εσάς, δηλαδή είναι ένας απλός υποστηρικτής, πέραν από την βουλευτική ιδιότητα που έχει».</w:t>
      </w:r>
    </w:p>
    <w:p>
      <w:pPr>
        <w:pStyle w:val="NormalWeb"/>
        <w:ind w:firstLine="720"/>
        <w:rPr>
          <w:rFonts w:ascii="Times New Roman" w:hAnsi="Times New Roman" w:cs="Times New Roman"/>
          <w:b/>
          <w:b/>
          <w:sz w:val="28"/>
          <w:szCs w:val="28"/>
        </w:rPr>
      </w:pPr>
      <w:r>
        <w:rPr>
          <w:rFonts w:cs="Times New Roman" w:ascii="Times New Roman" w:hAnsi="Times New Roman"/>
          <w:sz w:val="28"/>
          <w:szCs w:val="28"/>
        </w:rPr>
        <w:t xml:space="preserve">Αλλά και η από 18.12.2013 ένορκη κατάθεση του Προέδρου του Επιμελητηρίου Κορινθίας και υποψηφίου Δημάρχου Κορίνθου με την στήριξη της Νέας Δημοκρατίας κου Νανόπουλου, ο οποίος καταθέτει: </w:t>
      </w:r>
      <w:r>
        <w:rPr>
          <w:rFonts w:cs="Times New Roman" w:ascii="Times New Roman" w:hAnsi="Times New Roman"/>
          <w:i/>
          <w:sz w:val="28"/>
          <w:szCs w:val="28"/>
        </w:rPr>
        <w:t>«εκείνο που ξέρω είναι, όπως ο ίδιος μου είχε πει σε ανύποπτο χρόνο, ότι ήταν βουλευτής της Χρυσής Αυγής και δεν ήταν μέλος της, ούτε ότι άνηκε στην ιεραρχία της οργάνωσης. Η Χρυσή Αυγή στην Κόρινθο προϋπήρχε, χωρίς να είναι ανακατεμένος ο κ. Μπούκουρας».</w:t>
      </w:r>
      <w:r>
        <w:rPr>
          <w:rFonts w:cs="Times New Roman" w:ascii="Times New Roman" w:hAnsi="Times New Roman"/>
          <w:sz w:val="28"/>
          <w:szCs w:val="28"/>
        </w:rPr>
        <w:t xml:space="preserve"> Προς απόδειξη όλων των ανωτέρω που αναφέρω προσκομίζω αρχικά το δελτίο υποστηρικτή που έχω τόσο για την Κεντρική Διοίκηση, όσο για την Τοπική Οργάνωση της Κορίνθου που εκδόθηκε το 2012(!), όταν δηλαδή ήμουν μεν βουλευτής, αλλά όχι μέλος του κόμματος και ισχύει για ένα έτος</w:t>
      </w:r>
      <w:r>
        <w:rPr>
          <w:rFonts w:cs="Times New Roman" w:ascii="Times New Roman" w:hAnsi="Times New Roman"/>
          <w:b/>
          <w:sz w:val="28"/>
          <w:szCs w:val="28"/>
        </w:rPr>
        <w:t xml:space="preserve">(σχετ.26α) </w:t>
      </w:r>
    </w:p>
    <w:p>
      <w:pPr>
        <w:pStyle w:val="NormalWeb"/>
        <w:ind w:firstLine="720"/>
        <w:rPr>
          <w:rFonts w:ascii="Times New Roman" w:hAnsi="Times New Roman" w:cs="Times New Roman"/>
          <w:sz w:val="28"/>
          <w:szCs w:val="28"/>
        </w:rPr>
      </w:pPr>
      <w:r>
        <w:rPr>
          <w:rFonts w:cs="Times New Roman" w:ascii="Times New Roman" w:hAnsi="Times New Roman"/>
          <w:sz w:val="28"/>
          <w:szCs w:val="28"/>
        </w:rPr>
        <w:t>Αυτό που επίσης θέλω να τονίσω είναι ότι ακόμη και στις προεκλογικές μου ομιλίες πάντοτε ανέφερα ότι προερχόμουν από το ΠΑΣΟΚ, αλλά λόγω του ότι η πολιτική του εν λόγω κόμματος δεν με εκφράζει πλέον, ισχυριζόμουνα ότι μόνο το κόμμα της Χρυσής Αυγής είναι ικανό να αλλάξει την οικονομική κατάσταση στην Χώρα μέσω των πολιτικών του θέσεων και να επανέλθει η Ελλάδα στην πρότερη ισχυρή εθνική της θέση, όπως την είχε οραματιστεί και ο Ανδρέας Παπανδρέου. Μάλιστα σε κάποια από τις ομιλίες μου είχα απευθυνθεί και στον πατέρα μου που παρακολουθούσε και του είχα απευθυνθεί λέγοντας του «εμείς πατέρα ήμασταν ΠΑΣΟΚ, αλλά τώρα αλλάξαμε» και  παρατηρούσα ότι στις συγκεντρώσεις – ομιλίες που έκανα με παρακολουθούσαν κυρίως άνθρωποι που γνώριζα, ότι ήταν ψηφοφόροι του ΠΑΣΟΚ και είχαν απογοητευτεί από την τρομακτική ιδεολογική αλλαγή του κινήματος από την δεκαετία του 80 μέχρι σήμερα και ήταν αγανακτισμένοι από την οικονομική πολιτική των δύο κομμάτων εξουσίας.</w:t>
      </w:r>
    </w:p>
    <w:p>
      <w:pPr>
        <w:pStyle w:val="NormalWeb"/>
        <w:rPr>
          <w:rFonts w:ascii="Times New Roman" w:hAnsi="Times New Roman" w:cs="Times New Roman"/>
          <w:b/>
          <w:b/>
          <w:sz w:val="28"/>
          <w:szCs w:val="28"/>
        </w:rPr>
      </w:pPr>
      <w:r>
        <w:rPr>
          <w:rFonts w:cs="Times New Roman" w:ascii="Times New Roman" w:hAnsi="Times New Roman"/>
          <w:sz w:val="28"/>
          <w:szCs w:val="28"/>
        </w:rPr>
        <w:tab/>
        <w:t>Το γεγονός ότι κανείς δεν με γνώριζε ως μέλος της Χρυσής Αυγής στην Κορινθία, αλλά ως Στάθη Μπούκουρα που κατάγομαι από τις Αρχαίες Κλεωνές αποδεικνύεται και από το ότι τις πρώτες ημέρες μετά τις εκλογές του Μαίου του 2012 που το κόμμα της Χρυσής Αυγής έχει μπει στην Βουλή και τα Μ.Μ.Ε καλύπτουν δημοσιογραφικά το ρεπορτάζ που αφορά τους βουλευτές του κόμματος, με φωτογραφίες και τα βιογραφικά τους, για εμένα δεν υπάρχει βιογραφικό για την δράση μου στην Χρυσή Αυγή, όπως για τους υπόλοιπους, η δε φωτογραφία που παρουσιάζεται σαν δική μου, δεν είμαι εγώ, αλλά κάποιο άλλο άτομο</w:t>
      </w:r>
      <w:r>
        <w:rPr>
          <w:rFonts w:cs="Times New Roman" w:ascii="Times New Roman" w:hAnsi="Times New Roman"/>
          <w:b/>
          <w:sz w:val="28"/>
          <w:szCs w:val="28"/>
        </w:rPr>
        <w:t>(σχετ.27)</w:t>
      </w:r>
    </w:p>
    <w:p>
      <w:pPr>
        <w:pStyle w:val="NormalWeb"/>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Εξαρχής και από την πρώτη ημέρα της εκλογής μου ως βουλευτής του Νομού Κορινθίας, μου ξεκαθαρίστηκε τόσο εμένα προσωπικά, όσο και στα μέλη των τοπικών οργανώσεων και πυρήνων της Χρυσής Αυγής στην Κορινθία, με την από 18.9.2012 εγκύκλιο της κεντρικής διοίκησης του κόμματος, ότι εγώ είμαι υπεύθυνος, ως βουλευτής Κορινθίας, για το κοινοβουλευτικό μου έργο, δηλαδή για την επίλυση των προβλημάτων του Νομού Κορινθίας μέσω της βουλευτικής μου ιδιότητας και για την κοινοβουλευτική εκπροσώπηση της Χρυσής Αυγής στα διάφορα όργανα της Τοπικής και Περιφερειακής Αυτοδιοίκησης.  Για όλα δε τα ζητήματα που αφορούν την οργάνωση, την λειτουργία, τις πολιτικές δράσεις και πρωτοβουλίες του κόμματος τόσο στην Κορινθία, όσο και στις υπόλοιπες εκλογικές περιφέρειες που εξέλεξαν βουλευτή, ο οποίος δεν είναι μέλος της κεντρικής επιτροπής και του πολιτικού συμβουλίου του κόμματος, όπως εγώ, τα μέλη των τοπικών οργανώσεων και πυρήνων θα απευθύνονται </w:t>
      </w:r>
      <w:r>
        <w:rPr>
          <w:rFonts w:cs="Times New Roman" w:ascii="Times New Roman" w:hAnsi="Times New Roman"/>
          <w:b/>
          <w:sz w:val="28"/>
          <w:szCs w:val="28"/>
        </w:rPr>
        <w:t xml:space="preserve">αποκλειστικά και μόνο στα μέλη του πολιτικού συμβουλίου και της κεντρικής επιτροπής </w:t>
      </w:r>
      <w:r>
        <w:rPr>
          <w:rFonts w:cs="Times New Roman" w:ascii="Times New Roman" w:hAnsi="Times New Roman"/>
          <w:sz w:val="28"/>
          <w:szCs w:val="28"/>
        </w:rPr>
        <w:t xml:space="preserve">που έχουν ορισθεί υπεύθυνοι για κάθε εκλογική περιφέρεια. Μάλιστα σε εκδήλωση που πραγματοποιήθηκε μετά τις εκλογές του 2012 στο ξενοδοχείο </w:t>
      </w:r>
      <w:r>
        <w:rPr>
          <w:rFonts w:cs="Times New Roman" w:ascii="Times New Roman" w:hAnsi="Times New Roman"/>
          <w:sz w:val="28"/>
          <w:szCs w:val="28"/>
          <w:lang w:val="en-US"/>
        </w:rPr>
        <w:t>Stanley</w:t>
      </w:r>
      <w:r>
        <w:rPr>
          <w:rFonts w:cs="Times New Roman" w:ascii="Times New Roman" w:hAnsi="Times New Roman"/>
          <w:sz w:val="28"/>
          <w:szCs w:val="28"/>
        </w:rPr>
        <w:t xml:space="preserve"> στην Αθήνα, ο γενικός γραμματέας του κόμματος Νίκος Μιχαλολιάκος επανέλαβε το ανωτέρω, λέγοντας ότι θα μοιραστεί ένα έντυπο για τις ιδεολογικές θέσεις της Χρυσής Αυγής, καθώς και το καταστατικό της σε όλους τους παρευρισκόμενους, στους οποίους υπάρχουν και βουλευτές που παρόλο που εκλέχθηκαν με το κόμμα της Χρυσής Αυγής, δεν έχουν ακόμη ιδεολογικό υπόβαθρο, και ιδεολογική πλατφόρμα και αυτό είναι κάτι που πρέπει να αλλάξει, αφού σκοπός είναι να γίνουν όλοι «Χρυσαυγίτες», όπως χαρακτηριστικά ανέφερε. Στην εν λόγω εκδήλωση δίπλα στον γενικό γραμματέα του κόμματος στέκονται τα μέλη της κεντρικής επιτροπής και του πολιτικού συμβουλίου του κόμματος, στους οποίους, όπως αναφέρει ο Νίκος Μιχαλολιάκος, πρέπει να απευθύνονται τα μέλη των τοπικών οργανώσεων και πυρήνων των εκλογικών περιφερειών της Χώρας. Πιο συγκεκριμένα και όπως αποδεικνύεται από το υπ’ αριθμ. 0033 </w:t>
      </w:r>
      <w:r>
        <w:rPr>
          <w:rFonts w:cs="Times New Roman" w:ascii="Times New Roman" w:hAnsi="Times New Roman"/>
          <w:sz w:val="28"/>
          <w:szCs w:val="28"/>
          <w:lang w:val="en-US"/>
        </w:rPr>
        <w:t>video</w:t>
      </w:r>
      <w:r>
        <w:rPr>
          <w:rFonts w:cs="Times New Roman" w:ascii="Times New Roman" w:hAnsi="Times New Roman"/>
          <w:sz w:val="28"/>
          <w:szCs w:val="28"/>
        </w:rPr>
        <w:t xml:space="preserve"> του παραρτήματος 1-4 που  βρισκόταν στο υλικό που κατασχέθηκε από τον υπολογιστή του κου Μιχαλολιάκου και βρίσκεται εντός της δικογραφίας και αποτυπώνει την ανωτέρω εκδήλωση, μέλη του πολιτικού συμβουλίου του κόμματος είναι οι κ.κ. Κασιδιάρης, Γερμενής, Ματθαιόπουλος, Παναγιώταρος, Λαγός και Νίκος Χρυσομάλλης. Ειδικότερα ο γενικός γραμματέας του κόμματος κ. Μιχαλολιάκος, αναφέρει σε ποια εκλογική περιφέρεια είναι υπεύθυνο το κάθε μέλος της κεντρικής επιτροπής και του πολιτικού συμβουλίου, ώστε να απευθύνονται σε αυτόν τα μέλη - υποστηρικτές του κόμματος για τα κομματικά και πολιτικά ζητήματα. Αναφέρει ότι υπεύθυνος στην περιφέρεια της Κεντρικής Μακεδονίας είναι ο Μιχάλης Τσακίρης, υπεύθυνοι στον Νομό Θεσσαλονίκης είναι οι κ.κ. Ματθαιόπουλος και Πολύζος, στην Δυτική Μακεδονία ο κ. Τούφας, στην Ανατολική Μακεδονία, Θράκη και ΒορειοΑνατολικό Αιγαίο ο Χρήστος Καπετάνος και ο Νίκος Χρυσομάλλης, στην Θεσσαλία ο κ. Μισιάκας Γεώργιος, στην Ήπειρο ο Χρήστος Παππάς, στα Ιόνια Νησιά ο κ. Λεμοντζής, στην Αχαία ο κ. Μπουλβής, στην Ηλεία ο Κωνσταντίνου Νίκος, στην Αιτωλοακαρνανία ο Χρήστος Ρήγας, παρότι βουλευτής του Νομού εκλέχθηκε ο Κωνσταντίνος Μπαρμπαρούσης, στην υπόλοιπη Περιφέρεια Πελοποννήσου ο Ηλίας Παναγιώταρος, στην Φθιώτιδα – Φωκίδα – Ευρυτανία ο κ. Γκλέτσος, στην Εύβοια – Βοιωτία ο κ. Μίχος και στην Κρήτη ο κ. Κριστάκης Παύλος.</w:t>
      </w:r>
    </w:p>
    <w:p>
      <w:pPr>
        <w:pStyle w:val="NormalWeb"/>
        <w:rPr/>
      </w:pPr>
      <w:r>
        <w:rPr>
          <w:rFonts w:cs="Times New Roman" w:ascii="Times New Roman" w:hAnsi="Times New Roman"/>
          <w:sz w:val="28"/>
          <w:szCs w:val="28"/>
        </w:rPr>
        <w:tab/>
        <w:t>Το γεγονός ότι εγώ ως βουλευτής Κορινθίας ενδιαφερόμουν για την επίλυση των προβλημάτων που βασάνιζαν την τοπική κοινωνία και από την πρώτη ημέρα της εκλογής μου, προσανατολίστηκα στο πως θα συνεργαστώ με όλους τους τοπικούς φορείς, την τοπική αυτοδιοίκηση και τις Αρχές της περιφέρειας μου, αποδεικνύεται ακόμη και από τα κάτωθι αποδεικτικά στοιχεία: Από το περιεχόμενο των κοινοβουλευτικών ερωτήσεων που υπέβαλλα στους εκάστοτε αρμόδιους Υπουργούς σε σκοπό την εξεύρεση λύσεων για χρόνια προβλήματα που βασάνιζαν την Περιφέρεια, χωρίς ποτέ οι ερωτήσεις μου αυτές να έχουν να κάνουν με την γενικότερη ατζέντα της Χρυσής Αυγής, χωρίς ποτέ να αφορούν μετανάστες ή άλλες κοινωνικές ομάδες, ή μόνο Ελληνικές οικογένειες, αλλά αντιθέτως αφορούσαν όλους τους πολίτες της Κορινθίας. Σας προσκομίζω σχετικά, την υπ’ αριθμ. 3890 ερώτηση μου προς τους Υπουργούς Εσωτερικών, Διοικητικής Μεταρρύθμισης και Ηλεκτρονικής Διακυβέρνησης και Οικονομικών με θέμα την συγχώνευση καταστημάτων εφοριών στην περιοχή της Κορινθίας, με αποτέλεσμα την ταλαιπωρία των πολιτών, οι οποίοι εξυπηρετούνταν από μια Εφορία σε όλη την Περιφέρεια της Κορινθίας, η οποία αριθμεί πάρα πολλούς κατοίκους</w:t>
      </w:r>
      <w:r>
        <w:rPr>
          <w:rFonts w:cs="Times New Roman" w:ascii="Times New Roman" w:hAnsi="Times New Roman"/>
          <w:b/>
          <w:sz w:val="28"/>
          <w:szCs w:val="28"/>
        </w:rPr>
        <w:t xml:space="preserve"> </w:t>
      </w:r>
      <w:r>
        <w:rPr>
          <w:rFonts w:cs="Times New Roman" w:ascii="Times New Roman" w:hAnsi="Times New Roman"/>
          <w:sz w:val="28"/>
          <w:szCs w:val="28"/>
        </w:rPr>
        <w:t>καθώς και την απάντηση που έλαβα από τον Υπουργό Οικονομικών κ. Στουρνάρα, ο οποίος δεχόμενος τις παρατηρήσεις μου ότι είναι αδύνατον όλος ο Νόμος να εξυπηρετείται από μια εφορία με ενημέρωσε ότι για την καλύτερη εξυπηρέτηση των φορολογούμενων σε ορισμένες περιοχές που παρουσιάζουν ιδιαίτερες δυσκολίες, θα λειτουργήσουν γραφεία της Δ.Ο.Υ. υποδοχής, τα οποία ασκούν μέρος των αρμοδιοτήτων των τμημάτων των Δ.Ο.Υ και θα στεγάζονται σε χώρους που θα διαθέσουν οι Δήμοι</w:t>
      </w:r>
      <w:r>
        <w:rPr>
          <w:rFonts w:cs="Times New Roman" w:ascii="Times New Roman" w:hAnsi="Times New Roman"/>
          <w:b/>
          <w:sz w:val="28"/>
          <w:szCs w:val="28"/>
        </w:rPr>
        <w:t>(σχετ.28)</w:t>
      </w:r>
    </w:p>
    <w:p>
      <w:pPr>
        <w:pStyle w:val="NormalWeb"/>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3934 ερώτηση μου προς τον Υπουργό Υγείας για τα σοβαρά λειτουργικά θέματα του Νοσοκομείου Κορίνθου, το οποίο στερείτο απαραίτητων βασικών υλικών για τους ασθενείς και χειρουργικές ειδικότητες με αποτέλεσμα να κινδυνεύουν ανθρώπινες ζωές, αφού δεν μπορούν να νοσηλευτούν στο νοσοκομείο και διακομίζονται στην Αθήνα</w:t>
      </w:r>
      <w:r>
        <w:rPr>
          <w:rFonts w:cs="Times New Roman" w:ascii="Times New Roman" w:hAnsi="Times New Roman"/>
          <w:b/>
          <w:sz w:val="28"/>
          <w:szCs w:val="28"/>
        </w:rPr>
        <w:t xml:space="preserve">(σχετ.29) </w:t>
      </w:r>
      <w:r>
        <w:rPr>
          <w:rFonts w:cs="Times New Roman" w:ascii="Times New Roman" w:hAnsi="Times New Roman"/>
          <w:sz w:val="28"/>
          <w:szCs w:val="28"/>
        </w:rPr>
        <w:t>καθώς και απόσπασμα από συνέντευξη του Προέδρου και του Αντιπροέδρου των ειδικευόμενων  ιατρών του Νοσοκομείου Κορίνθου, οι οποίοι δηλώνουν ότι ο μόνος βουλευτής που επισκέφθηκε το νοσοκομείο και ενδιαφέρθηκε να καταγράψει τα προβλήματα και να τα μεταφέρει στον αρμόδιο Υπουργό, όλο το χρονικό διάστημα ήμουν εγώ και μάλιστα 5 φορές</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p>
    <w:p>
      <w:pPr>
        <w:pStyle w:val="NormalWeb"/>
        <w:rPr>
          <w:rFonts w:ascii="Times New Roman" w:hAnsi="Times New Roman" w:cs="Times New Roman"/>
          <w:b/>
          <w:b/>
          <w:sz w:val="28"/>
          <w:szCs w:val="28"/>
        </w:rPr>
      </w:pPr>
      <w:r>
        <w:rPr>
          <w:rFonts w:cs="Times New Roman" w:ascii="Times New Roman" w:hAnsi="Times New Roman"/>
          <w:sz w:val="28"/>
          <w:szCs w:val="28"/>
        </w:rPr>
        <w:tab/>
        <w:t>Σας προσκομίζω την υπ’ αριθμ. 3676 ερώτηση μου προς τους Υπουργούς Παιδείας &amp; Θρησκευμάτων, Πολιτισμού &amp; Αθλητισμού, Τουρισμού και Οικονομικών για την υπερκοστολόγηση του έργου του φωτισμού του κάστρου του Ακροκορίνθου που παρόλο που κόστισε  το υπέρογκο ποσό 1.900.000€ και πάλι δεν φωτίζεται επαρκώς, αφού λεηλατήθηκε το σύστημα φωτισμού από αγνώστους και κανείς δεν ενδιαφέρθηκε για την αποκατάσταση του, καθώς και την απάντηση που έλαβα από τους αρμόδιους Υπουργούς</w:t>
      </w:r>
      <w:r>
        <w:rPr>
          <w:rFonts w:cs="Times New Roman" w:ascii="Times New Roman" w:hAnsi="Times New Roman"/>
          <w:b/>
          <w:sz w:val="28"/>
          <w:szCs w:val="28"/>
        </w:rPr>
        <w:t>(σχετ.30)</w:t>
      </w:r>
    </w:p>
    <w:p>
      <w:pPr>
        <w:pStyle w:val="NormalWeb"/>
        <w:ind w:left="142" w:hanging="0"/>
        <w:rPr>
          <w:rFonts w:ascii="Times New Roman" w:hAnsi="Times New Roman" w:cs="Times New Roman"/>
          <w:b/>
          <w:b/>
          <w:sz w:val="28"/>
          <w:szCs w:val="28"/>
        </w:rPr>
      </w:pPr>
      <w:r>
        <w:rPr>
          <w:rFonts w:cs="Times New Roman" w:ascii="Times New Roman" w:hAnsi="Times New Roman"/>
          <w:sz w:val="28"/>
          <w:szCs w:val="28"/>
        </w:rPr>
        <w:t>Σας προσκομίζω την υπ’ αριθμ. 4384 ερώτηση μου με θέμα την υπολειτουργία του σιδηροδρομικού δικτύου της Πελοποννήσου στον άξονα Κορίνθου – Άργους προς τους αρμόδιους υπουργούς ανάπτυξης – ανταγωνιστικότητας – υποδομών – μεταφορών και δικτύων και οικονομικών, καθώς και την απάντηση που έλαβα από τον Υπουργό Ανάπτυξης κ. Κωστή Χατζηδάκη, ο οποίος πράγματι αποδέχθηκε ότι το σιδηροδρομικό δίκτυο της Πελοποννήσου κρίθηκε οικονομικά ασύμφορο και ότι τυχόν επανέναρξη των δρομολογίων του θα εξεταστεί υπό την προϋπόθεση της οικονομικής βιωσιμότητας της λειτουργίας τους</w:t>
      </w:r>
      <w:r>
        <w:rPr>
          <w:rFonts w:cs="Times New Roman" w:ascii="Times New Roman" w:hAnsi="Times New Roman"/>
          <w:b/>
          <w:sz w:val="28"/>
          <w:szCs w:val="28"/>
        </w:rPr>
        <w:t>(σχετ.31)</w:t>
      </w:r>
    </w:p>
    <w:p>
      <w:pPr>
        <w:pStyle w:val="Norm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4894 ερώτηση μου προς τους Υπουργούς Περιβάλλοντος, ενέργειας και κλιματικής αλλαγής, ανάπτυξης – ανταγωνιστικότητας – μεταφορών – υποδομών και δικτύων και Εσωτερικών σχετικά με το ενδεχόμενο ίδρυσης μονάδας παραγωγής βιοαερίου στην Κορινθία και τις διαμαρτυρίες των κατοίκων για την καταστροφή του περιβάλλοντος και την δημιουργία αποβλήτων, καθώς και την απάντηση που έλαβα από τους αρμόδιους Υπουργούς ότι ελήφθησαν όλα τα απαραίτητα μέτρα για την μη μόλυνση του περιβάλλοντος σε περίπτωση κατασκευής του εν λόγω έργου</w:t>
      </w:r>
      <w:r>
        <w:rPr>
          <w:rFonts w:cs="Times New Roman" w:ascii="Times New Roman" w:hAnsi="Times New Roman"/>
          <w:b/>
          <w:sz w:val="28"/>
          <w:szCs w:val="28"/>
        </w:rPr>
        <w:t>(σχετ.32)</w:t>
      </w:r>
    </w:p>
    <w:p>
      <w:pPr>
        <w:pStyle w:val="Norm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επίσης την υπ’ αριθμ. 8703 ερώτηση μου προς τους Υπουργούς Ανάπτυξης – Ανταγωνιστικότητας –Υποδομών – Μεταφορών και Δικτύων και Εσωτερικών με θέμα τα απαραίτητα έργα υποδομών που χρειάζεται να γίνουν στις συνοικίες του Αγίου Γεωργίου και της Μπαθαρίστρας Κορινθίας που εντάχθηκαν στο νέο σχέδιο πόλεως της Κορίνθου, καθώς και η σχετική απάντηση που έλαβα από τους αρμόδιους Υπουργούς</w:t>
      </w:r>
      <w:r>
        <w:rPr>
          <w:rFonts w:cs="Times New Roman" w:ascii="Times New Roman" w:hAnsi="Times New Roman"/>
          <w:b/>
          <w:sz w:val="28"/>
          <w:szCs w:val="28"/>
        </w:rPr>
        <w:t>(σχετ.33)</w:t>
      </w:r>
    </w:p>
    <w:p>
      <w:pPr>
        <w:pStyle w:val="Norm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8753 ερώτηση μου προς τους αρμόδιους Υπουργούς Ανάπτυξης – Ανταγωνιστικότητας – Υποδομών – Μεταφορών και Δικτύων και Εσωτερικών σχετικά με την συνέχιση της λειτουργίας παράνομων χωματερών στην Πελοπόννησο και το κατά πόσο προτίθενται τα αρμόδια Υπουργεία να προχωρήσουν στην κατασκευή κεντρικής μονάδας διαχείρισης απορριμμάτων, δεδομένου των προστίμων που επιβάλλονται στην χώρα μας λόγω της παράνομης λειτουργίας των χωματερών, καθώς και την σχετική απάντηση που έλαβα για το χρονοδιάγραμμα κατασκευής του εν λόγω έργου από τους αρμόδιους υπουργούς</w:t>
      </w:r>
      <w:r>
        <w:rPr>
          <w:rFonts w:cs="Times New Roman" w:ascii="Times New Roman" w:hAnsi="Times New Roman"/>
          <w:b/>
          <w:sz w:val="28"/>
          <w:szCs w:val="28"/>
        </w:rPr>
        <w:t>(σχετ.34)</w:t>
      </w:r>
    </w:p>
    <w:p>
      <w:pPr>
        <w:pStyle w:val="Norm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8752 ερώτηση μου προς τον Υπουργό Υγείας σχετικά με την μη ανανέωση των συμβάσεων των γιατρών που εργάζονταν στο ΙΚΑ Κορίνθου με αποτέλεσμα την υπολειτουργία του</w:t>
      </w:r>
      <w:r>
        <w:rPr>
          <w:rFonts w:cs="Times New Roman" w:ascii="Times New Roman" w:hAnsi="Times New Roman"/>
          <w:b/>
          <w:sz w:val="28"/>
          <w:szCs w:val="28"/>
        </w:rPr>
        <w:t>(σχετ.35)</w:t>
      </w:r>
    </w:p>
    <w:p>
      <w:pPr>
        <w:pStyle w:val="NormalWeb"/>
        <w:ind w:left="142" w:hanging="0"/>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4210 ερώτηση μου προς τους Υπουργούς Εσωτερικών, Ανάπτυξης – Ανταγωνιστικότητας – Υποδομών, Μεταφορών και Δικτύων σχετικά με την απροειδοποίητη από την Δημοτική Αρχή Κορινθίας διακοπή υδροδότησης του οικισμού Ντράσα Κορινθίας παρά τις διαμαρτυρίες των κατοίκων, καθώς και την σχετική απάντηση που έλαβα</w:t>
      </w:r>
      <w:r>
        <w:rPr>
          <w:rFonts w:cs="Times New Roman" w:ascii="Times New Roman" w:hAnsi="Times New Roman"/>
          <w:b/>
          <w:sz w:val="28"/>
          <w:szCs w:val="28"/>
        </w:rPr>
        <w:t>(σχετ.36)</w:t>
      </w:r>
    </w:p>
    <w:p>
      <w:pPr>
        <w:pStyle w:val="NormalWeb"/>
        <w:ind w:left="142"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Σας προσκομίζω την υπ’ αριθμ. 4315 ερώτηση μου προς τους αρμόδιους Υπουργούς Εσωτερικών, Δημόσιας Τάξης και Προστασίας του Πολίτη και Οικονομικών σχετικά με το ολοένα αυξανόμενο φαινόμενο κλοπών, φθορών και ληστειών που πραγματοποιούνται στα νεκροταφεία Κορίνθου και Εξαμιλίων, καθώς και την σχετική απάντηση που έλαβα για την άμεση αύξηση της αστυνομικής δύναμης στην περιοχή</w:t>
      </w:r>
      <w:r>
        <w:rPr>
          <w:rFonts w:cs="Times New Roman" w:ascii="Times New Roman" w:hAnsi="Times New Roman"/>
          <w:b/>
          <w:sz w:val="28"/>
          <w:szCs w:val="28"/>
        </w:rPr>
        <w:t>(σχετ.37)</w:t>
      </w:r>
    </w:p>
    <w:p>
      <w:pPr>
        <w:pStyle w:val="NormalWeb"/>
        <w:ind w:left="142" w:hanging="0"/>
        <w:rPr/>
      </w:pPr>
      <w:r>
        <w:rPr>
          <w:rFonts w:cs="Times New Roman" w:ascii="Times New Roman" w:hAnsi="Times New Roman"/>
          <w:b/>
          <w:sz w:val="28"/>
          <w:szCs w:val="28"/>
        </w:rPr>
        <w:tab/>
      </w:r>
      <w:r>
        <w:rPr>
          <w:rFonts w:cs="Times New Roman" w:ascii="Times New Roman" w:hAnsi="Times New Roman"/>
          <w:sz w:val="28"/>
          <w:szCs w:val="28"/>
        </w:rPr>
        <w:t>Μια από τις πλέον σημαντικότερες κοινοβουλευτικές μου παρεμβάσεις υπήρξε αυτή που αφορούσε στην χάραξη της πορείας του αγωγού φυσικού αερίου από τους Αγίους Θεοδώρους μέχρι την ΔΕΗ Μεγαλόπολης. Ενώ αρχικά είχε σχεδιαστεί από τον Διαχειριστή Εθνικού Συστήματος Φυσικού Αερίου (ΔΕΣΦΑ) ο εν λόγω αγωγός να περάσει μέσα από την βιομηχανική ζώνη του Λουτρακίου και του Δήμου Κορινθίων και με την πρόταση αυτή είχε συμφωνήσει η αρμόδια επιτροπή του Δήμου, η δημοτική αρχή και οι κάτοικοι, η εταιρία εντέλει άλλαξε την διαδρομή του αγωγού και βάσει του νέου σχεδιασμού επρόκειτο να περάσει μέσα από το χωριό Εξαμίλια Κορινθίας, κόβοντας το χωριό στην μέση και περνώντας από τους υδάτινους ορίζοντες των αγροτεμαχίων της περιοχής.  Η εξέλιξη αυτή αιφνιδίασε τους κατοίκους οι οποίοι αντιδρούσαν έντονα με αυτή την αλλαγή. Για το εν λόγω ζήτημα υπέβαλα την υπ’ αριθμ. 6383 ερώτηση μου προς τους αρμόδιους Υπουργούς περιβάλλοντος, ενέργειας και κλιματικής αλλαγής, ανάπτυξης – ανταγωνιστικότητας – υποδομών μεταφορών και δικτύων και έλαβα την απάντηση από τον ίδιο τον Διαχειριστή Εθνικού Συστήματος Φυσικού Αερίου Α.Ε  (ΔΕΣΦΑ Α.Ε)  ότι για αυτήν την αλλαγή στην χάραξη είχε ενημερωθεί η δημοτική αρχή της Κορινθίας, η οποία δεν είχε εκφράσει καμία αντίρρηση(!) και επομένως δικαιολογημένα η εταιρία πίστεψε ότι δεν υπάρχει κάποια αντίδραση ή αντίρρηση στην χάραξη της νέας πορείας του αγωγού. Χάρις στην δική μου παρέμβαση τόσο με την εν λόγω ερώτηση μου, όσο και με τις ερωτήσεις μου στην Επιτροπή Παραγωγής και Εμπορίου της Βουλής στην οποία συμμετείχα, προς τον διευθύνοντα σύμβουλο της εταιρίας, η ΔΕΣΦΑ Α.Ε δεσμεύτηκε ότι  η χάραξη της νέας πορείας του έργου θα επιλεγεί με κριτήρια τη διασφάλιση του αγροτικού εισοδήματος και την αποφυγή δυσμενών επιπτώσεων στις τοπικές κοινωνίες, την στιγμή που η δημοτική αρχή της Κορινθίας, έδειξε παντελή αδιαφορία για την επίλυση του εν λόγω προβλήματος</w:t>
      </w:r>
      <w:r>
        <w:rPr>
          <w:rFonts w:cs="Times New Roman" w:ascii="Times New Roman" w:hAnsi="Times New Roman"/>
          <w:b/>
          <w:sz w:val="28"/>
          <w:szCs w:val="28"/>
        </w:rPr>
        <w:t>(σχετ.38)</w:t>
      </w:r>
    </w:p>
    <w:p>
      <w:pPr>
        <w:pStyle w:val="NormalWeb"/>
        <w:ind w:left="142" w:hanging="0"/>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sz w:val="28"/>
          <w:szCs w:val="28"/>
        </w:rPr>
        <w:t>Σας προσκομίζω επιπρόσθετα και την υπ’ αριθμ. 9427/9.4.2013 ερώτηση μου προς τον Υπουργό Περιβάλλοντος, Ενέργειας και Κλιματικής Αλλαγής και τον Υπουργό Οικονομικών με θέμα τις αντιδράσεις των κατοίκων του Νομού Κορινθίας για τις αποζημιώσεις τους, των οποίων οι ιδιοκτησίες χρησιμοποιήθηκαν από τον διαχειριστή του εθνικού συστήματος Φυσικού Αερίου (ΔΕΣΦΑ) για την κατασκευή του αγωγού και οι οποίες καθυστερούν παραπάνω από το προβλεπόμενο χρονοδιάγραμμα</w:t>
      </w:r>
      <w:r>
        <w:rPr>
          <w:rFonts w:cs="Times New Roman" w:ascii="Times New Roman" w:hAnsi="Times New Roman"/>
          <w:b/>
          <w:sz w:val="28"/>
          <w:szCs w:val="28"/>
        </w:rPr>
        <w:t>(σχετ.39)</w:t>
      </w:r>
    </w:p>
    <w:p>
      <w:pPr>
        <w:pStyle w:val="NormalWeb"/>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sz w:val="28"/>
          <w:szCs w:val="28"/>
        </w:rPr>
        <w:t xml:space="preserve">Με δική μου επίσης πρωτοβουλία δόθηκε λύση στο πρόβλημα των αμπελοκαλλιεργητών του Δήμου Νεμέας. Πιο συγκεκριμένα, την περίοδο του Απριλίου του 2013 είχε σταλεί μέσω συστημένης επιστολής στους αμπελοκαλλιεργητές της ευρύτερης περιοχής της Νεμέας, μια ειδοποίηση, η οποία ανέφερε ότι τα οινόμπελα που έχουν φυτευτεί μετά το 1998 θεωρούνται παράνομα εξαιτίας της μη χορηγήσεως άδειας φύτευσης από τα μητρώα και οι καλλιεργητές θα πρέπει είτε να προβούν σε εκρίζωση τους, είτε να πληρώσουν πρόστιμο 1.200€ ανά στρέμμα. Όπως μπορεί να αντιληφθεί ο οιοσδήποτε, αυτή η πρόταση οδηγούσε σε οικονομική καταστροφή τον αγροτικό πληθυσμό της Νεμέας, του οποίου η κύρια απασχόληση του είναι η καλλιέργεια αμπελιών για την παραγωγή του γνωστού οίνου της Νεμέας. Με πρωτοβουλία μου  πραγματοποίησα εκδήλωση στην περιοχή, προκειμένου να μου καταθέσουν οι αγρότες τις προτάσεις τους και εγώ πρότεινα να χορηγηθούν δικαιώματα φύτευσης στους αμπελοκαλλιεργητές από το Εθνικό Αποθεματικό. Μάλιστα την πρόταση μου αυτή την έφερα στην Βουλή και την κατέθεσα στον Αρμόδιο Υπουργό Αγροτικής Ανάπτυξης. Τελικώς η Ελληνική Κυβέρνηση εφάρμοσε κατά γράμμα την πρόταση μου και με ανακοίνωση της Διεύθυνσης Αγροτικής Οικονομίας της Περιφερειακής Ενότητας Κορινθίας, κλήθηκαν όσοι δικαιούνται, να υποβάλλουν αίτηση χορήγησης δικαιωμάτων φύτευσης οινοποιήσιμων ποικιλιών αμπέλου από το Εθνικό Αποθεματικό. Σας προσκομίζω σχετικά το από 5.8.2013 δημοσίευμα του διαδικτυακού </w:t>
      </w:r>
      <w:r>
        <w:rPr>
          <w:rFonts w:cs="Times New Roman" w:ascii="Times New Roman" w:hAnsi="Times New Roman"/>
          <w:sz w:val="28"/>
          <w:szCs w:val="28"/>
          <w:lang w:val="en-US"/>
        </w:rPr>
        <w:t>site</w:t>
      </w:r>
      <w:r>
        <w:rPr>
          <w:rFonts w:cs="Times New Roman" w:ascii="Times New Roman" w:hAnsi="Times New Roman"/>
          <w:sz w:val="28"/>
          <w:szCs w:val="28"/>
        </w:rPr>
        <w:t xml:space="preserve"> «Ενημέρωση Πελοποννήσου»  με τίτλο </w:t>
      </w:r>
      <w:r>
        <w:rPr>
          <w:rFonts w:cs="Times New Roman" w:ascii="Times New Roman" w:hAnsi="Times New Roman"/>
          <w:i/>
          <w:sz w:val="28"/>
          <w:szCs w:val="28"/>
        </w:rPr>
        <w:t xml:space="preserve">«Η πρωτοβουλία Μπούκουρα που έσωσε τους αμπελοκαλλιεργητές» </w:t>
      </w:r>
      <w:r>
        <w:rPr>
          <w:rFonts w:cs="Times New Roman" w:ascii="Times New Roman" w:hAnsi="Times New Roman"/>
          <w:b/>
          <w:sz w:val="28"/>
          <w:szCs w:val="28"/>
        </w:rPr>
        <w:t>(σχετ.40)</w:t>
      </w:r>
      <w:r>
        <w:rPr>
          <w:rFonts w:cs="Times New Roman" w:ascii="Times New Roman" w:hAnsi="Times New Roman"/>
          <w:sz w:val="28"/>
          <w:szCs w:val="28"/>
        </w:rPr>
        <w:t xml:space="preserve"> καθώς και δημοσίευμα του ιστότοπου «Κορινθιακά Νέα»</w:t>
      </w:r>
      <w:r>
        <w:rPr>
          <w:rFonts w:cs="Times New Roman" w:ascii="Times New Roman" w:hAnsi="Times New Roman"/>
          <w:b/>
          <w:sz w:val="28"/>
          <w:szCs w:val="28"/>
        </w:rPr>
        <w:t>(σχετ.41)</w:t>
      </w:r>
    </w:p>
    <w:p>
      <w:pPr>
        <w:pStyle w:val="NormalWeb"/>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Άλλη μια πρωτοβουλία που ανέλαβα ήταν να έρθω σε επαφή με τους εκπροσώπους της εταιρίας «Τέρνα Ενεργειακή» και συγκεκριμένα τον κ. Αγραφιώτη, η οποία είχε αναλάβει την εκπόνηση του έργου της κατασκευής τριών εργοστασίων διαχείρισης απορριμμάτων στην Πελοπόννησο. Ενώ λοιπόν αρχικά η εταιρία είχε αφήσει να εννοηθεί ότι ένα εκ των τριών εργοστασίων θα κατασκευαζόταν δίπλα στο ιστορικό μνημείο των Δερβενακίων στην Νεμέα, κατόπιν διαδοχικών συναντήσεων που είχα με τους εκπροσώπους της εταιρίας, η εταιρία αντιλήφθηκε ότι η κατασκευή ενός τέτοιου εργοστασίου, σε ένα χώρο, όπως τα Δερβενάκια με μεγάλη ιστορική σημασία για όλη την Ελλάδα, πόσω μάλλον για την Πελοπόννησο, υποβάθμιζε την ιστορικότητα της  περιοχής. Εντέλει η εταιρία στην συνάντηση που είχαμε ανακοίνωσε ότι οι εγκαταστάσεις επεξεργασίας των υπολειμμάτων θα γίνουν στις περιοχές Στέρνα, Μεγαλόπολη και Σκάλα. Την εν λόγω απόφαση της εταιρίας, την ανακοίνωσα εγώ ο ίδιος, κατόπιν των συναντήσεων που είχα με τους εκπροσώπους της, ενώπιον του Περιφερειακού Συμβουλίου Πελοποννήσου. Μάλιστα κατόπιν δικής μου παρέμβασης και ερώτησης προς την Περιφέρεια Πελοποννήσου σχετικά με το ποιος θα πληρώνει το κόστος μεταφοράς των σκουπιδιών των Δήμων στις εν λόγω εγκαταστάσεις που θα γίνεται η επεξεργασία τους, γιατί ένα τέτοιο κόστος για τους Δήμους θα ήταν υπέρμετρο, ο Περιφερειάρχης Πελοποννήσου κος Τατούλης, δεσμεύτηκε ότι δεν θα πληρώσουν το κόστος μεταφοράς των σκουπιδιών οι Δήμοι. Σας προσκομίζω σχετικά το υπ’ αριθμ. 1139 φύλλο της καθημερινής εφημερίδας «ΣΗΜΕΡΑ»</w:t>
      </w:r>
      <w:r>
        <w:rPr>
          <w:rFonts w:cs="Times New Roman" w:ascii="Times New Roman" w:hAnsi="Times New Roman"/>
          <w:b/>
          <w:sz w:val="28"/>
          <w:szCs w:val="28"/>
        </w:rPr>
        <w:t>(σχετ.42)</w:t>
      </w:r>
      <w:r>
        <w:rPr>
          <w:rFonts w:cs="Times New Roman" w:ascii="Times New Roman" w:hAnsi="Times New Roman"/>
          <w:sz w:val="28"/>
          <w:szCs w:val="28"/>
        </w:rPr>
        <w:t xml:space="preserve"> και το από 22.8.2013 δημοσίευμα της διαδικτυακής ιστοσελίδας «Ενημέρωση Πελοποννήσου»</w:t>
      </w:r>
      <w:r>
        <w:rPr>
          <w:rFonts w:cs="Times New Roman" w:ascii="Times New Roman" w:hAnsi="Times New Roman"/>
          <w:b/>
          <w:sz w:val="28"/>
          <w:szCs w:val="28"/>
        </w:rPr>
        <w:t>(σχετ.43)</w:t>
      </w:r>
    </w:p>
    <w:p>
      <w:pPr>
        <w:pStyle w:val="Normal"/>
        <w:spacing w:lineRule="auto" w:line="360"/>
        <w:ind w:firstLine="720"/>
        <w:jc w:val="both"/>
        <w:rPr/>
      </w:pPr>
      <w:r>
        <w:rPr>
          <w:rFonts w:cs="Times New Roman" w:ascii="Times New Roman" w:hAnsi="Times New Roman"/>
          <w:b/>
          <w:sz w:val="28"/>
          <w:szCs w:val="28"/>
        </w:rPr>
        <w:tab/>
      </w:r>
      <w:r>
        <w:rPr>
          <w:rFonts w:cs="Times New Roman" w:ascii="Times New Roman" w:hAnsi="Times New Roman"/>
          <w:sz w:val="28"/>
          <w:szCs w:val="28"/>
        </w:rPr>
        <w:t>Στο νυν Δήμο Σολυγείας του Νομού Κορινθίας, υπάρχει το χωριό Σοφικό, του οποίου οι κάτοικοι μετά την έλευση της οικονομικής κρίσης και την κατάρρευση του τομέα της οικοδομής, στράφηκαν εκ νέου σε ένα εκ των παραδοσιακότερων επαγγελμάτων της περιοχής, την ρυτινοσυλλογή, δηλαδή την συλλογή ρετσινιού από το δάσος. Οι άνθρωποι αυτοί μέσω του επαγγέλματος τους, προστατεύουν και τα δάση από τις πυρκαγιές, αφού στην ουσία το πευκοδάσος αποτελεί πηγή εισοδήματος για εκείνους και τις οικογένειες τους. Όταν ενημερώθηκα από τους ρυτινοσυλλέκτες του Δήμου Σοφικού για το εγχείρημα τους και την προσπάθεια τους, η οποία έχριζε στήριξης από την πολιτεία και συγκεκριμένα σε ότι αφορούσε στην αύξηση της τιμής πώλησης του ρετσινιού στην αγορά, με επερώτηση μου προς τον Υπουργό Αγροτικής Ανάπτυξης, κατορθώσαμε το Υπουργείο να επιχορηγήσει τους συγκεκριμένους ρυτινοσυλλέκτες. Σας προσκομίζω επιστολή του Πρώην Δημάρχου Σολυγείας κου Γκερζελή Ιωάννη στην οποία αναφέρει χαρακτηριστικά: «</w:t>
      </w:r>
      <w:r>
        <w:rPr>
          <w:rFonts w:cs="Times New Roman" w:ascii="Times New Roman" w:hAnsi="Times New Roman"/>
          <w:i/>
          <w:sz w:val="28"/>
          <w:szCs w:val="28"/>
        </w:rPr>
        <w:t xml:space="preserve">Υπό την ιδιότητα μου ως πρώην Δήμαρχος του Δήμου Σολυγείας, του Νομού Κορινθίας, με αφορμή την σε βάρος του βουλευτή Κορινθίας Ευστάθιου Μπούκουρα, σχηματισθείσα κατηγορία, ότι αποτελεί μέλος εγκληματικής οργάνωσης και συμμετέχει σε ρατσιστικές επιθέσεις και σε πράξεις που σκοπό έχουν την κατάλυση του δημοκρατικού πολιτεύματος, επιθυμώ να εκφράσω, με την παρούσα επιστολή μου, την άποψη που έχω σχηματίσει για τον Ευστάθιο Μπούκουρα, τον οποίο γνωρίζω από την ημέρα που εκλέχθηκε βουλευτής.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Τόσο στις επίσημες αυτές συναντήσεις μας, όσο και όσες φορές έχουμε βρεθεί σε διάφορες εκδηλώσεις, αυτό που παρατήρησα είναι ότι παρότι εκλέχθηκε βουλευτής με το κόμμα της Χρυσής Αυγής, δεν έχει καμία σχέση με την εικόνα που τυχόν εμφανίζουν άλλα στελέχη της Χρυσής Αυγής και αυτό συμβαίνει γιατί έχει προϋπάρξει στέλεχος και άλλων κομμάτων και έχει διαφορετική προσωπική κουλτούρα.</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Με τον κ. Μπούκουρα πραγματοποιήσαμε συναντήσεις με σκοπό την εξεύρεση κρατικής επιχορήγησης και χρηματοδότησης για τους ρυτινοσυλλέκτες του Δήμου Σολυγείας. Ο Δήμος Σολυγείας, ο οποίος αποτελείται από ένα πλούσιο πευκοδάσος και αποτελεί πηγή οξυγόνου, ακόμη και για τον Νομό Αττικής, λόγω της κοντινής χιλιομετρικής απόστασης, αποτελούσε παραδοσιακά ένα Δήμο, στον οποίο ήκμαζε στο παρελθόν το επάγγελμα του ρυτινοσυλλέκτη. Λόγω της οικονομικής κρίσης των τελευταίων ετών και την καταστροφή του τομέα των οικοδομών, οι κάτοικοι του Σοφικού επέστρεψαν εκ νέου στην ρυτινοσυλλογή και μέσω αυτής στην προστασία του δασικού πλούτου από πυρκαγιές. Ο κ. Μπούκουρας στάθηκε αρωγός στην προσπάθεια των κατοίκων και φρόντισε με επερωτήσεις του και αιτήματα του, να πεισθεί το αρμόδιο υπουργείο να βοηθήσει στην στήριξη του εν λόγω εγχειρήματο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Πρόκειται για έναν μετριοπαθή άνθρωπο, τον οποίο δεν έχω δει να συμμετέχει σε ακραίες συμπεριφορές και πράξεις, αντιθέτως έχει έντονο ενδιαφέρον και δράση για τα τοπικά προβλήματα, αναζητώντας λύσεις.</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Ουδέποτε άρθρωσε πολιτικό λόγο περί κατάλυσης του δημοκρατικού πολιτεύματος, είτε περί ναζιστικών αντιλήψεων και ουδέποτε υπέπεσε στην αντίληψη μου, ούτε καταγγέλθηκε ποτέ στο Δήμο περιστατικό ρατσιστικής βίας με δράστη τον κ. Μπούκουρα ή ομάδα ατόμων υπό τις εντολές το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Ουδέποτε δε λάμβαναν  χώρα στο δήμο Σολυγείας παρελάσεις στρατιωτικού τύπου από μέλη της Χρυσής Αυγής.</w:t>
      </w:r>
    </w:p>
    <w:p>
      <w:pPr>
        <w:pStyle w:val="Normal"/>
        <w:spacing w:lineRule="auto" w:line="360"/>
        <w:jc w:val="both"/>
        <w:rPr>
          <w:rFonts w:ascii="Times New Roman" w:hAnsi="Times New Roman" w:cs="Times New Roman"/>
          <w:b/>
          <w:b/>
          <w:sz w:val="28"/>
          <w:szCs w:val="28"/>
        </w:rPr>
      </w:pPr>
      <w:r>
        <w:rPr>
          <w:rFonts w:cs="Times New Roman" w:ascii="Times New Roman" w:hAnsi="Times New Roman"/>
          <w:i/>
          <w:sz w:val="28"/>
          <w:szCs w:val="28"/>
        </w:rPr>
        <w:tab/>
        <w:t>Είναι ένας βουλευτής με τον οποίο πραγματικά είχα άριστη και άμεση επικοινωνία για τα προβλήματα της περιοχής»</w:t>
      </w:r>
      <w:r>
        <w:rPr>
          <w:rFonts w:cs="Times New Roman" w:ascii="Times New Roman" w:hAnsi="Times New Roman"/>
          <w:b/>
          <w:sz w:val="28"/>
          <w:szCs w:val="28"/>
        </w:rPr>
        <w:t xml:space="preserve">(σχετ.44) </w:t>
      </w:r>
      <w:r>
        <w:rPr>
          <w:rFonts w:cs="Times New Roman" w:ascii="Times New Roman" w:hAnsi="Times New Roman"/>
          <w:sz w:val="28"/>
          <w:szCs w:val="28"/>
        </w:rPr>
        <w:t>καθώς και την από 20.12.2013 Επιστολή των Ρυτινοσυλλεκτών της Δημοτικής Ενότητας Σοφικού για την στήριξη μου στο εγχείρημα τους</w:t>
      </w:r>
      <w:r>
        <w:rPr>
          <w:rFonts w:cs="Times New Roman" w:ascii="Times New Roman" w:hAnsi="Times New Roman"/>
          <w:b/>
          <w:sz w:val="28"/>
          <w:szCs w:val="28"/>
        </w:rPr>
        <w:t>(σχετ.4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Αρωγός στάθηκα και στην επίλυση των προβλημάτων που αντιμετώπισε ο εμπορικός σύλλογος Κιάτου. Στις 24.4.2013 επισκέφθηκα τα γραφεία του Εμπορικού Συλλόγου και το Δ.Σ μου μετέφερε τα τεράστια προβλήματα του εμπορικού κόσμου, τόσο σε τοπικό, όσο και σε επαγγελματικό επίπεδο. Ζήτησε την άμεση παρέμβαση μου για το φορολογικό νομοσχέδιο και αιτήθηκαν να υπαχθούν στην ρύθμιση οι ληξιπρόθεσμες οφειλές μέχρι την ημέρα της αίτησης του οφειλέτη και όχι μέχρι την 31</w:t>
      </w:r>
      <w:r>
        <w:rPr>
          <w:rFonts w:cs="Times New Roman" w:ascii="Times New Roman" w:hAnsi="Times New Roman"/>
          <w:sz w:val="28"/>
          <w:szCs w:val="28"/>
          <w:vertAlign w:val="superscript"/>
        </w:rPr>
        <w:t>η</w:t>
      </w:r>
      <w:r>
        <w:rPr>
          <w:rFonts w:cs="Times New Roman" w:ascii="Times New Roman" w:hAnsi="Times New Roman"/>
          <w:sz w:val="28"/>
          <w:szCs w:val="28"/>
        </w:rPr>
        <w:t>.12.2012. Επίσης αιτήθηκαν την απαλοιφή του άρθρου 6 του αγορανομικού κώδικα για τις Κυριακές και όσον αφορά στο ασφαλιστικό, η Διοίκηση ζήτησε την παροχή πρωτοβάθμιας ιατροφαρμακευτικής περίθαλψης ανεξαρτήτως ασφαλιστικής ενημερότητας και εγώ δεσμεύτηκα να απευθυνθώ με ερωτήσεις μου για τα εν λόγω ζητήματα, στα αρμόδια υπουργεία. Μάλιστα το Δ.Σ του Εμπορικού Συλλόγου εξέδωσε ευχαριστήρια ανακοίνωση για την προσφορά μου αυτή</w:t>
      </w:r>
      <w:r>
        <w:rPr>
          <w:rFonts w:cs="Times New Roman" w:ascii="Times New Roman" w:hAnsi="Times New Roman"/>
          <w:b/>
          <w:sz w:val="28"/>
          <w:szCs w:val="28"/>
        </w:rPr>
        <w:t>(σχετ.46)</w:t>
      </w:r>
    </w:p>
    <w:p>
      <w:pPr>
        <w:pStyle w:val="NormalWeb"/>
        <w:rPr>
          <w:rFonts w:ascii="Times New Roman" w:hAnsi="Times New Roman" w:cs="Times New Roman"/>
          <w:b/>
          <w:b/>
          <w:sz w:val="28"/>
          <w:szCs w:val="28"/>
        </w:rPr>
      </w:pPr>
      <w:r>
        <w:rPr>
          <w:rFonts w:cs="Times New Roman" w:ascii="Times New Roman" w:hAnsi="Times New Roman"/>
          <w:sz w:val="28"/>
          <w:szCs w:val="28"/>
        </w:rPr>
        <w:tab/>
        <w:t>Δίπλα στάθηκα και στα δίκαια αιτήματα των τρίτεκνων της Κορινθίας, όντας και εγώ ο ίδιος παιδί τρίτεκνης οικογένειας, αλλά και πατέρας τριών παιδιών</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p>
    <w:p>
      <w:pPr>
        <w:pStyle w:val="NormalWeb"/>
        <w:ind w:left="142" w:hanging="0"/>
        <w:rPr>
          <w:rFonts w:ascii="Times New Roman" w:hAnsi="Times New Roman" w:cs="Times New Roman"/>
          <w:b/>
          <w:b/>
          <w:sz w:val="28"/>
          <w:szCs w:val="28"/>
        </w:rPr>
      </w:pPr>
      <w:r>
        <w:rPr>
          <w:rFonts w:cs="Times New Roman" w:ascii="Times New Roman" w:hAnsi="Times New Roman"/>
          <w:sz w:val="28"/>
          <w:szCs w:val="28"/>
        </w:rPr>
        <w:tab/>
        <w:t xml:space="preserve">Από τις πρώτες κιόλας ημέρες εκλογής μου ως βουλευτή παρέδωσα ως βοήθεια στο Ευθύμειο Κέντρο Παιδιών </w:t>
      </w:r>
      <w:r>
        <w:rPr>
          <w:rFonts w:cs="Times New Roman" w:ascii="Times New Roman" w:hAnsi="Times New Roman"/>
          <w:sz w:val="28"/>
          <w:szCs w:val="28"/>
          <w:u w:val="single"/>
        </w:rPr>
        <w:t>με Ειδικές Ανάγκες,</w:t>
      </w:r>
      <w:r>
        <w:rPr>
          <w:rFonts w:cs="Times New Roman" w:ascii="Times New Roman" w:hAnsi="Times New Roman"/>
          <w:sz w:val="28"/>
          <w:szCs w:val="28"/>
        </w:rPr>
        <w:t xml:space="preserve"> τρόφιμα τα οποία αγόρασα με τον μισθό μου ως βουλευτής. Μάλιστα στο εν λόγω κέντρο φιλοξενούνται όχι μόνο Ελληνόπουλα παιδιά με Ειδικές Ανάγκες, αλλά και παιδάκια μεταναστών. Χαρακτηριστική ως προς την ενέργεια μου αυτή είναι η από 8.1.2013 ένορκη κατάθεση ενώπιον Υμών του μάρτυρα – κατοίκου Νεμέας Ροντζιώκου Παναγιώτη, ο οποίος κατέθεσε χαρακτηριστικά: </w:t>
      </w:r>
      <w:r>
        <w:rPr>
          <w:rFonts w:cs="Times New Roman" w:ascii="Times New Roman" w:hAnsi="Times New Roman"/>
          <w:i/>
          <w:sz w:val="28"/>
          <w:szCs w:val="28"/>
        </w:rPr>
        <w:t>«….του είπα να βοηθήσει το Ευθύμειο Κέντρο, το οποίο φιλοξενεί παιδιά με αρρώστιες και αυτισμό κλπ, μεταξύ των οποίων και παιδιά αλλοδαπά. Μετά από προτροπή του πήγα και εγώ ο ίδιος στην Διευθύντρια του Κέντρου κ. Ρούλα Νικολοπούλου και μου έδωσε κατάλογο με τα τρόφιμα που είχαν ανάγκη τα παιδιά του Ιδρύματος. Μαζί με τον κ. Μπούκουρα αγοράσαμε τα τρόφιμα που είχαν ανάγκη τα παιδιά, για τα οποία πλήρωσε από ότι θυμάμαι 600 ευρώ περίπου. Στην συνέχεια επειδή η Διευθύντρια του παραπάνω ιδρύματος ζήτησε την μεσολάβηση του κ. Μπούκουρα στο νοσοκομείο, προκειμένου να εξασφαλιστεί ασθενοφόρο, ο κ. Μπούκουρας μίσθωσε με δικά του χρήματα ιδιωτικό ασθενοφόρο, καταβάλλοντας γύρω στα 300 ευρώ. Βλέποντας τα παραπάνω του επεσήμανα να προσέξει να μην ξοδεύει τα χρήματα του, δεδομένου ότι έχει οικογένεια και τρία παιδιά και εκείνος μου είπε ότι «τα χρήματα που μου δίνει ο Ελληνικός Λαός ως βουλευτή θα τα επιστρέφω»</w:t>
      </w:r>
      <w:r>
        <w:rPr>
          <w:rFonts w:cs="Times New Roman" w:ascii="Times New Roman" w:hAnsi="Times New Roman"/>
          <w:sz w:val="28"/>
          <w:szCs w:val="28"/>
        </w:rPr>
        <w:t xml:space="preserve"> </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p>
    <w:p>
      <w:pPr>
        <w:pStyle w:val="NormalWeb"/>
        <w:ind w:left="142" w:hanging="0"/>
        <w:rPr>
          <w:rFonts w:ascii="Times New Roman" w:hAnsi="Times New Roman" w:cs="Times New Roman"/>
          <w:sz w:val="28"/>
          <w:szCs w:val="28"/>
        </w:rPr>
      </w:pPr>
      <w:r>
        <w:rPr>
          <w:rFonts w:cs="Times New Roman" w:ascii="Times New Roman" w:hAnsi="Times New Roman"/>
          <w:sz w:val="28"/>
          <w:szCs w:val="28"/>
        </w:rPr>
        <w:tab/>
        <w:t xml:space="preserve">Από τα ως άνω αναλυτικά αναφερθέντα αποδεικνύεται ότι το σχηματισθέν σε βάρος μου κατηγορητήριο έχει καταρριφθεί λέξει προς λέξει και συγκεκριμένα αποδείχθηκε: </w:t>
      </w:r>
    </w:p>
    <w:p>
      <w:pPr>
        <w:pStyle w:val="NormalWeb"/>
        <w:numPr>
          <w:ilvl w:val="0"/>
          <w:numId w:val="1"/>
        </w:numPr>
        <w:spacing w:before="280" w:after="0"/>
        <w:rPr>
          <w:rFonts w:ascii="Times New Roman" w:hAnsi="Times New Roman" w:cs="Times New Roman"/>
          <w:sz w:val="28"/>
          <w:szCs w:val="28"/>
        </w:rPr>
      </w:pPr>
      <w:r>
        <w:rPr>
          <w:rFonts w:cs="Times New Roman" w:ascii="Times New Roman" w:hAnsi="Times New Roman"/>
          <w:sz w:val="28"/>
          <w:szCs w:val="28"/>
        </w:rPr>
        <w:t>Ότι ουδέποτε εντάχθηκα ως μέλος από το έτος 2003 στην Χρυσή Αυγή. Αντιθέτως αποδείχθηκε ότι είμαι απλός υποστηρικτής της Χρυσής Αυγής, από το 2012, αφού πριν ανήκα πολιτικά στον χώρο του ΠΑΣΟΚ, μόλις δε το 2010 έθεσα υποψηφιότητα ως δημοτικός σύμβουλος για τον Δήμο Περιστερίου με τον υποστηριζόμενο από την ΝΔ Δήμαρχο Περιστερίου Ανδρέα Παχατουρίδη.</w:t>
      </w:r>
    </w:p>
    <w:p>
      <w:pPr>
        <w:pStyle w:val="NormalWeb"/>
        <w:numPr>
          <w:ilvl w:val="0"/>
          <w:numId w:val="1"/>
        </w:numPr>
        <w:spacing w:before="0" w:after="280"/>
        <w:rPr/>
      </w:pPr>
      <w:r>
        <w:rPr>
          <w:rFonts w:cs="Times New Roman" w:ascii="Times New Roman" w:hAnsi="Times New Roman"/>
          <w:sz w:val="28"/>
          <w:szCs w:val="28"/>
        </w:rPr>
        <w:t xml:space="preserve">Αποδείχθηκε ότι όταν έγινα υποστηριχτής του κόμματος της Χρυσής Αυγής αυτή είχε ήδη γίνει πολιτικό κόμμα, οι δε πολιτικές της θέσεις, όπως αυτές εκφράζονταν και αναλύθηκαν ανωτέρω διεξοδικά, δεν είχαν ιδεολογικη κατεύθυνση κατά τα πρότυπα του γερμανικού εθνικοσοσιαλιστικού κόμματος του </w:t>
      </w:r>
      <w:r>
        <w:rPr>
          <w:rFonts w:cs="Times New Roman" w:ascii="Times New Roman" w:hAnsi="Times New Roman"/>
          <w:sz w:val="28"/>
          <w:szCs w:val="28"/>
          <w:lang w:val="en-US"/>
        </w:rPr>
        <w:t>Adolf</w:t>
      </w:r>
      <w:r>
        <w:rPr>
          <w:rFonts w:cs="Times New Roman" w:ascii="Times New Roman" w:hAnsi="Times New Roman"/>
          <w:sz w:val="28"/>
          <w:szCs w:val="28"/>
        </w:rPr>
        <w:t xml:space="preserve"> </w:t>
      </w:r>
      <w:r>
        <w:rPr>
          <w:rFonts w:cs="Times New Roman" w:ascii="Times New Roman" w:hAnsi="Times New Roman"/>
          <w:sz w:val="28"/>
          <w:szCs w:val="28"/>
          <w:lang w:val="en-US"/>
        </w:rPr>
        <w:t>Hitler</w:t>
      </w:r>
      <w:r>
        <w:rPr>
          <w:rFonts w:cs="Times New Roman" w:ascii="Times New Roman" w:hAnsi="Times New Roman"/>
          <w:sz w:val="28"/>
          <w:szCs w:val="28"/>
        </w:rPr>
        <w:t>, αφού το γεγονός ότι διαθέτει μονοπρόσωπο όργανο ως Πρόεδρο του Κόμματος, είναι κάτι το οποίο συμβαίνει με όλα τα κόμματα της Ελληνικής Βουλής, τα οποία κανένα από αυτά δεν έχουν συλλογικό όργανο ως Αρχηγό τους.</w:t>
      </w:r>
    </w:p>
    <w:p>
      <w:pPr>
        <w:pStyle w:val="NormalWeb"/>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 xml:space="preserve">Ουδέποτε είχα την δυνατότητα να διοικώ μέλη της Χρυσής Αυγής στην Κορινθία και να δίνω κομματικές εντολές, αφού αποδείχθηκε ότι κάτι τέτοιο δεν επιτρέπονταν σε κάποιον που δεν είναι μέλος της κεντρικής επιτροπής και του πολιτικού συμβουλίου, βάσει της εγκυκλίου της κεντρικής διοίκησης του κόμματος, όλα τα μέλη των τοπικών οργανώσεων και πυρήνων της Χρυσής Αυγής αναφέρονταν στα στελέχη και μόνο της κεντρικής επιτροπής και του πολιτικού συμβουλίου για τα κομματικά ζητήματα, τα ίδια δε τα κομματικά στελέχη της Χρυσής Αυγής που προϋπήρχε εμού στην Κορινθία, ανέφεραν στον γενικό γραμματέα του κόμματος, ότι στερούμαι οργανωτικών δυνατοτήτων. </w:t>
      </w:r>
    </w:p>
    <w:p>
      <w:pPr>
        <w:pStyle w:val="NormalWeb"/>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Ουδέποτε έχω λάβει ειδική στρατιωτική εκπαίδευση, ούτε έχω υπηρετήσει στις Ειδικές Δυνάμεις του Ελληνικού Στρατού, ώστε να δύναμαι να εκπαιδεύω εγώ στρατιωτικά εγώ τρίτους ανθρώπους.</w:t>
      </w:r>
    </w:p>
    <w:p>
      <w:pPr>
        <w:pStyle w:val="NormalWeb"/>
        <w:numPr>
          <w:ilvl w:val="0"/>
          <w:numId w:val="1"/>
        </w:numPr>
        <w:spacing w:before="0" w:after="280"/>
        <w:rPr/>
      </w:pPr>
      <w:r>
        <w:rPr>
          <w:rFonts w:cs="Times New Roman" w:ascii="Times New Roman" w:hAnsi="Times New Roman"/>
          <w:sz w:val="28"/>
          <w:szCs w:val="28"/>
        </w:rPr>
        <w:t xml:space="preserve">Κανένας από το σύνολο 11 μαρτύρων που προσήλθαν και κατέθεσαν και κανένας από τους Δημάρχους, Φορείς της Περιφέρειας, φορείς της κοινωνίας, απλούς κατοίκους, δεν ανέφερε το παραμικρό πραγματικό περιστατικό που να με εμπλέκει σε βίαιες επιθέσεις, σε στρατιωτικού τύπου παρελάσεις με την χρήση όπλων ή σε στρατιωτικές εκπαιδεύσεις με στόχο την κατάλυση του Δημοκρατικού Πολιτεύματος, αντιθέτως όλοι οι μάρτυρες που προσήλθαν και κατέθεσαν ενώπιον Υμών, αλλά και όσοι απέστειλαν επιστολές για την προσωπικότητα μου, Δημοτικοί Άρχοντες και Φορείς της Περιφέρειας Πελοποννήσου, δήλωσαν ξεκάθαρα ότι ουδέποτε με έχουν δει ή ακούσει για εμένα ότι συμμετέχω σε στρατιωτικές παρελάσεις, ή συμμετέχω σε στρατιωτικές εκπαιδεύσεις, αντιθέτως όλοι καταθέτουν ότι είμαι ένας μετριοπαθής άνθρωπος, ο οποίος ουδέποτε λειτούργησα αντιθεσμικά, αλλά αντιθέτως λειτουργώντας καθ’ όλα νόμιμα και δημοκρατικά συνεργαζόμουν με όλες τις νόμιμες Αρχές του Κράτους και της Αυτοδιοίκησης για την επίλυση των προβλημάτων της τοπικής κοινωνίας. </w:t>
      </w:r>
    </w:p>
    <w:p>
      <w:pPr>
        <w:pStyle w:val="NormalWeb"/>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 xml:space="preserve">Ως προς το τμήμα του κατηγορητήριου ότι εγώ συμμετείχα σε δράσεις – επιθέσεις σε βάρος μεταναστών στην πλατεία του Αγίου Παντελεήμονα, αυτό όχι μόνο δεν επιβεβαιώθηκε από κανέναν εκ των μαρτύρων που προσήλθαν και κατέθεσαν ενώπιον Υμών και οι καταθέσεις τους αφορούσαν την περιοχή του Αγίου Παντελεήμονα (μέλη αντιρατσιστικών οργανώσεων – δημοτικοί σύμβουλοι του Δήμου Αθήνας, ο Δήμαρχος του Δήμου Αθηναίων, βουλευτές άλλων κομμάτων, εκπρόσωποι ξένων μεταναστών), οι οποίοι δεν ανέφεραν το παραμικρό περιστατικό βίας σε βάρος μετανάστη που να εμπλέκομαι, αλλά αντιθέτως αποδείχθηκε ότι ήμουν ένας άνθρωπος που είχα συνεργάτες αλλοδαπούς, ποτέ δεν συμπεριφέρθηκα με μειωτικό, υποτιμητικό, βίαιο και ρατσιστικό τρόπο απέναντι τους και ουδέποτε εκδήλωσα την παραμικρή ρατσιστική συμπεριφορά. Αντιθέτως όλοι οι μάρτυρες που προσήλθαν και κατέθεσαν ανέφεραν σχετικά με την συμπεριφορά μου απέναντι σε ξένους μετανάστες, ημεδαπούς διαφορετικών πολιτικών και ιδεολογικών αντιλήψεων, ρομά κλπ ότι: ο μεν Γεώργιος Καρακούσης, Υπεύθυνος Τύπου της Χρυσής Αυγής στην Κόρινθο και συνεργάτης μου ότι: </w:t>
      </w:r>
      <w:r>
        <w:rPr>
          <w:rFonts w:cs="Times New Roman" w:ascii="Times New Roman" w:hAnsi="Times New Roman"/>
          <w:i/>
          <w:sz w:val="28"/>
          <w:szCs w:val="28"/>
        </w:rPr>
        <w:t xml:space="preserve">«σε κατ’ ιδίαν συζητήσεις, όπως για το θέμα της λαθρομετανάστευσης, μας μετέφερε πάντα την άποψη ότι είναι ένα φλέγον ζήτημα το οποίο δεν λύνεται με την βία. Ότι αυτοί οι άνθρωποι αποτελούν θύματα κάποιας πολιτικής και γενικότερα η πολιτική του αντίληψη ήταν ότι τα πάντα αντιμετωπίζονται με πολιτική βούληση. Συγκεκριμένα μας έλεγε ότι αυτοί που πρέπει να αντιμετωπιστούν από την δικαιοσύνη είναι οι μεταφορείς λαθρομεταναστών, ότι υπάρχουν νόμοι στην Ελλάδα», </w:t>
      </w:r>
      <w:r>
        <w:rPr>
          <w:rFonts w:cs="Times New Roman" w:ascii="Times New Roman" w:hAnsi="Times New Roman"/>
          <w:sz w:val="28"/>
          <w:szCs w:val="28"/>
        </w:rPr>
        <w:t xml:space="preserve">ενώ και ο πρώην Αστυνομικός Διευθυντής Κορινθίας κος. Χαράλαμπος Οικονομόπουλος κατέθεσε σχετικά: </w:t>
      </w:r>
      <w:r>
        <w:rPr>
          <w:rFonts w:cs="Times New Roman" w:ascii="Times New Roman" w:hAnsi="Times New Roman"/>
          <w:i/>
          <w:sz w:val="28"/>
          <w:szCs w:val="28"/>
        </w:rPr>
        <w:t xml:space="preserve">«μάλιστα σε συζήτηση μας για τους αλλοδαπούς, φοβούμενος μη τυχόν έχουμε προβλήματα ο κ. Μπούκουρας είπε «για όνομα του Θεού, να είστε σίγουρος, δεν έχουμε καμία αντιπαλότητα και καμία πρόθεση να χτυπήσουμε τους αλλοδαπούς. Η άποψη μας είναι ότι η Ελλάδα δεν αντέχει άλλον αλλοδαπό πληθυσμό, χωρίς κριτήρια». </w:t>
      </w:r>
    </w:p>
    <w:p>
      <w:pPr>
        <w:pStyle w:val="Normal"/>
        <w:numPr>
          <w:ilvl w:val="0"/>
          <w:numId w:val="1"/>
        </w:numPr>
        <w:spacing w:lineRule="auto" w:line="360"/>
        <w:jc w:val="both"/>
        <w:rPr/>
      </w:pPr>
      <w:r>
        <w:rPr>
          <w:rFonts w:cs="Times New Roman" w:ascii="Times New Roman" w:hAnsi="Times New Roman"/>
          <w:sz w:val="28"/>
          <w:szCs w:val="28"/>
        </w:rPr>
        <w:t xml:space="preserve">Αποδείχθηκε ότι στην Κόρινθο ουδέποτε υπήρξαν «τάγματα Εφόδου» τα οποία εκτελούσαν εντολές μου και των οποίων φρόντιζα εγώ την στρατιωτικού τύπου «εκπαίδευση» τους. Το εν λόγω γεγονός αποδείχθηκε από τις καταθέσεις των: Γεωργίου Καρακούση </w:t>
      </w:r>
      <w:r>
        <w:rPr>
          <w:rFonts w:cs="Times New Roman" w:ascii="Times New Roman" w:hAnsi="Times New Roman"/>
          <w:i/>
          <w:sz w:val="28"/>
          <w:szCs w:val="28"/>
        </w:rPr>
        <w:t xml:space="preserve">«επειδή έχει αναφερθεί στην τηλεόραση και σε άλλα Μ.Μ.Ε. ότι λάμβαναν χώρα εκπαιδεύσεις μελών της Χρυσής Αυγής στην Κόρινθο, λέω ότι ουδέποτε υπήρξαν τέτοια περιστατικά απ’ ότι ξέρω», </w:t>
      </w:r>
      <w:r>
        <w:rPr>
          <w:rFonts w:cs="Times New Roman" w:ascii="Times New Roman" w:hAnsi="Times New Roman"/>
          <w:sz w:val="28"/>
          <w:szCs w:val="28"/>
        </w:rPr>
        <w:t xml:space="preserve">Χαράλαμπου Οικονομόπουλου, Αστυνομικού Διευθυντή Κορινθίας </w:t>
      </w:r>
      <w:r>
        <w:rPr>
          <w:rFonts w:cs="Times New Roman" w:ascii="Times New Roman" w:hAnsi="Times New Roman"/>
          <w:i/>
          <w:sz w:val="28"/>
          <w:szCs w:val="28"/>
        </w:rPr>
        <w:t xml:space="preserve">«όσο καιρό υπηρετούσα στην Αστυνομική Διεύθυνση Κορινθίας δεν παρουσιάστηκε ούτε ένα περιστατικό ρατσιστικής βίας, όχι μόνο από την Χρυσή Αυγή, αλλά και γενικότερα. Καμία αναφορά από όλα τα δελτία συμβάντων των 13 αστυνομικών τμημάτων του Νομού Κορινθίας δεν είχε καταγράψει κανένα περιστατικό ρατσιστικής βίας και ιδιαίτερα από την Χρυσή Αυγή. Ένα περιστατικό που έγινε επειδή δύο αλλοδαποί έκλεψαν από την λαϊκή αγορά της Κορίνθου την ταμειακή μηχανή ενός Έλληνα πωλητή, ο γιος του οποίου θύμωσε και τους κυνήγησε μέχρι τον παλιό σταθμό του ΟΣΕ που είναι εγκαταλελειμμένα τρένα και μένουν εκεί αλλοδαποί, η πράξη αυτή εξιχνιάστηκε και ο δράστης δεν ανήκε στην Χρυσή Αυγή. Ήθελα να πω ότι συζητώντας με τον κ. Μπούκουρα δεν διέκρινα να έχει καμία σχέση με τα ναζιστικά και τους αγκυλωτούς σταυρούς. Είναι ένας άνθρωπος που αγαπάει την Ελλάδα. Είναι νεαρός και έχει μεγάλη ζέση, όπως πιστεύει αυτός να φτιάξει την χώρα του», </w:t>
      </w:r>
      <w:r>
        <w:rPr>
          <w:rFonts w:cs="Times New Roman" w:ascii="Times New Roman" w:hAnsi="Times New Roman"/>
          <w:sz w:val="28"/>
          <w:szCs w:val="28"/>
        </w:rPr>
        <w:t xml:space="preserve">ο Παναγιώτης Ροντζιώκος </w:t>
      </w:r>
      <w:r>
        <w:rPr>
          <w:rFonts w:cs="Times New Roman" w:ascii="Times New Roman" w:hAnsi="Times New Roman"/>
          <w:i/>
          <w:sz w:val="28"/>
          <w:szCs w:val="28"/>
        </w:rPr>
        <w:t xml:space="preserve">«δεν έχω δει, ούτε έχω ακούσει τον κ. Μπούκουρα να δίνει παραγγέλματα, όπως με ρωτάτε», </w:t>
      </w:r>
      <w:r>
        <w:rPr>
          <w:rFonts w:cs="Times New Roman" w:ascii="Times New Roman" w:hAnsi="Times New Roman"/>
          <w:sz w:val="28"/>
          <w:szCs w:val="28"/>
        </w:rPr>
        <w:t xml:space="preserve">ο Ιωάννης Βαφειάδης </w:t>
      </w:r>
      <w:r>
        <w:rPr>
          <w:rFonts w:cs="Times New Roman" w:ascii="Times New Roman" w:hAnsi="Times New Roman"/>
          <w:i/>
          <w:sz w:val="28"/>
          <w:szCs w:val="28"/>
        </w:rPr>
        <w:t xml:space="preserve">«ερώτηση: εσείς έχετε ακούσει ποτέ ή έχετε δει ή έχετε μάθει, αν ο κατηγορούμενος εμφανιζόταν ως επικεφαλής ομάδας μελών της Χρυσής Αυγής ομοιόμορφα ενδεδυμένων, εν είδη στρατιωτικού αγήματος, να δίνει παραγγέλματα στρατιωτικού τύπου; Απάντηση: εγώ προσωπικά ποτέ. Δεν έχει υποπέσει ποτέ στην αντίληψη την δική μου και ιδιαίτερα στην περιοχή της Νεμέας, στρατιωτικού τύπου παραγγέλματα και παρελάσεις όπως με ρωτάτε. Δεν είχαμε τέτοια κρούσματα…. Ερώτηση: γνωρίζετε αν λάμβαναν χώρα στρατιωτικού τύπου εκπαιδεύσεις και εκγυμνάσεις μελών της Χρυσής Αυγής στις οποίες μετείχε και ο κ. Μπούκουρας σε περιοχές της Κορινθίας (Λίμνη Δόξας και Φεναιό κλπ) ή και αλλού; Απάντηση: Όχι δεν γνωρίζω κάτι τέτοιο, ούτε ποτέ σε συζητήσεις μου είχε αναφέρει ο κ. Μπούκουρας για τέτοιες εκδηλώσεις, εν κατακλείδι σε κάθε περίπτωση, θεωρώ ότι για τον συγκεκριμένο άνθρωπο είναι άδικη η εναντίον του δίωξη», </w:t>
      </w:r>
      <w:r>
        <w:rPr>
          <w:rFonts w:cs="Times New Roman" w:ascii="Times New Roman" w:hAnsi="Times New Roman"/>
          <w:sz w:val="28"/>
          <w:szCs w:val="28"/>
        </w:rPr>
        <w:t xml:space="preserve">η Σπυριδούλα Μηνά </w:t>
      </w:r>
      <w:r>
        <w:rPr>
          <w:rFonts w:cs="Times New Roman" w:ascii="Times New Roman" w:hAnsi="Times New Roman"/>
          <w:i/>
          <w:sz w:val="28"/>
          <w:szCs w:val="28"/>
        </w:rPr>
        <w:t xml:space="preserve">«ερώτηση: γνωρίζετε αν ο σύζυγος σας έχει υποβληθεί σε «εκπαίδευση», τόσο ως προς την διδασκαλία των αρχών της συγκεκριμένης οργάνωσης, όσο και ως προς την σωματική εκπαίδευση; Απάντηση: Είμαι βέβαιη πως όχι. Εξάλλου ο σύζυγος μου δεν ήταν μέλος της Χρυσής Αυγής, ήταν υποστηρικτής, από όσο γνωρίζω την ιεραρχία», </w:t>
      </w:r>
      <w:r>
        <w:rPr>
          <w:rFonts w:cs="Times New Roman" w:ascii="Times New Roman" w:hAnsi="Times New Roman"/>
          <w:sz w:val="28"/>
          <w:szCs w:val="28"/>
        </w:rPr>
        <w:t xml:space="preserve">ο Γεώργιος Μελίστας </w:t>
      </w:r>
      <w:r>
        <w:rPr>
          <w:rFonts w:cs="Times New Roman" w:ascii="Times New Roman" w:hAnsi="Times New Roman"/>
          <w:i/>
          <w:sz w:val="28"/>
          <w:szCs w:val="28"/>
        </w:rPr>
        <w:t xml:space="preserve">«… από όσα ακούμε στην Κόρινθο για τον κ. Μπούκουρα, έχουμε μόνο καλά να ακούσουμε. Είμαι κάτοικος Κορίνθου και κινούμαι στην Κόρινθο, δεν έχω δει ποτέ συντεταγμένες ομάδες της Χρυσής Αυγής να «παρελαύνουν» συντεταγμένοι στην Κόρινθο, όπως με ρωτάτε. Ούτε να δίνει συνθήματα και παραγγέλματα τον κ. Μπούκουρα έχω δει. Ούτε και στην τηλεόραση έχω δει αντίστοιχες σκηνές. Στην Κόρινθο δεν τον αποκαλούμε Χρυσαυγίτη, αλλά Στάθη Μπούκουρα, όπως αποκαλούμε άλλους με κομματικά επώνυμα δηλαδή Πασόκους, νεοδημοκράτες κλπ, γιατί έχει βοηθήσει πολύ κόσμο, άπορες οικογένειες, δεν έχει δημιουργήσει φασαρίες και ανά πάσα ώρα και στιγμή είναι κοντά μας με ένα τηλέφωνο. Ερώτηση: τι εννοείται ότι δεν τον αποκαλείται Χρυσαυγίτη; Δεν είναι βουλευτής της Χρυσής Αυγής; Απάντηση: Εμείς τον βλέπουμε σαν άνθρωπο για τους λόγους που Σας ανέφερα παραπάνω. Σε εμάς έχει πει, ως Στάθης Μπούκουρας, δηλ. τόσο σε εμένα, όσο και στον κόσμο που έχουμε μιλήσει από κοντά, ότι είναι κατά του Ναζισμού, υπέρ του Συντάγματος και των Νόμων και μας προτρέπει να κινούμαστε σε νόμιμα πλαίσια, χωρίς τραμπουκισμούς, φασαρίες κλπ». </w:t>
      </w:r>
      <w:r>
        <w:rPr>
          <w:rFonts w:cs="Times New Roman" w:ascii="Times New Roman" w:hAnsi="Times New Roman"/>
          <w:sz w:val="28"/>
          <w:szCs w:val="28"/>
        </w:rPr>
        <w:t xml:space="preserve">Τα ανωτέρω επαναλαμβάνονται και στις επιστολές που προσκόμισα, στην από 20.12.2013 επιστολή του Πρώην Δημάρχου Σολυγείας Γκεζερλή Ιωάννη </w:t>
      </w:r>
      <w:r>
        <w:rPr>
          <w:rFonts w:cs="Times New Roman" w:ascii="Times New Roman" w:hAnsi="Times New Roman"/>
          <w:i/>
          <w:sz w:val="28"/>
          <w:szCs w:val="28"/>
        </w:rPr>
        <w:t xml:space="preserve">«Ουδέποτε άρθρωσε πολιτικό λόγο περί κατάλυσης του δημοκρατικού πολιτεύματος, είτε περί ναζιστικών αντιλήψεων και ουδέποτε υπέπεσε στην αντίληψη μου, ούτε καταγγέλθηκε ποτέ στο Δήμο περιστατικό ρατσιστικής βίας με δράστη τον κ. Μπούκουρα ή ομάδα ατόμων υπό τις εντολές του. Ουδέποτε δε λάμβαναν  χώρα στο δήμο Σολυγείας παρελάσεις στρατιωτικού τύπου από μέλη της Χρυσής Αυγής», </w:t>
      </w:r>
      <w:r>
        <w:rPr>
          <w:rFonts w:cs="Times New Roman" w:ascii="Times New Roman" w:hAnsi="Times New Roman"/>
          <w:sz w:val="28"/>
          <w:szCs w:val="28"/>
        </w:rPr>
        <w:t xml:space="preserve">στην από 20.12.2013 επιστολή του πρώην Δημάρχου Σαρωνικού Σωκράτη Τόγια </w:t>
      </w:r>
      <w:r>
        <w:rPr>
          <w:rFonts w:cs="Times New Roman" w:ascii="Times New Roman" w:hAnsi="Times New Roman"/>
          <w:i/>
          <w:sz w:val="28"/>
          <w:szCs w:val="28"/>
        </w:rPr>
        <w:t xml:space="preserve">«δεν έχω ακούσει ποτέ ο κ. Μπούκουρας να έχει συμμετάσχει σε περιστατικό ρατσιστικής βίας και σε μια κλειστή κοινωνία, όπως αυτή της Κορινθίας, αν είχε συμβεί κάτι τέτοιο, θα είχε υποπέσει σίγουρα στην αντίληψη μου», </w:t>
      </w:r>
      <w:r>
        <w:rPr>
          <w:rFonts w:cs="Times New Roman" w:ascii="Times New Roman" w:hAnsi="Times New Roman"/>
          <w:sz w:val="28"/>
          <w:szCs w:val="28"/>
        </w:rPr>
        <w:t xml:space="preserve">στην από 20.12.2013 Επιστολή του Δημάρχου Βέλου – Βόχας Αννίβα Παπακυριάκου </w:t>
      </w:r>
      <w:r>
        <w:rPr>
          <w:rFonts w:cs="Times New Roman" w:ascii="Times New Roman" w:hAnsi="Times New Roman"/>
          <w:i/>
          <w:sz w:val="28"/>
          <w:szCs w:val="28"/>
        </w:rPr>
        <w:t>«Ο κ. Μπούκουρας έχει έντονη πολιτική και κοινωνική δράση με σκοπό την επίλυση των προβλημάτων που βασανίζουν την περιφέρεια της Κορινθίας και φυσικά και τον δικό μας δήμο. Στις συναντήσεις που είχαμε ουδέποτε άρθρωσε πολιτικό λόγο περί κατάλυσης του δημοκρατικού πολιτεύματος, είτε περί ναζιστικών αντιλήψεων και ουδέποτε υπέπεσε στην αντίληψη μου, ούτε καταγγέλθηκε ποτέ στο Δήμο περιστατικό ρατσιστικής βίας με δράστη τον κ. Μπούκουρα ή ομάδα ατόμων υπό τις εντολές του.Ουδέποτε δε λάβανε χώρα στο δήμο μας παρελάσεις στρατιωτικού τύπου από μέλη της Χρυσής Αυγής.</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t xml:space="preserve">Ο κ. Μπούκουρας είναι ένας βουλευτής που αγαπάει την περιοχή καταγωγής του και στάθηκε δίπλα μας από την πρώτη στιγμή. Ουδέποτε έδωσε δείγματα παράνομης, προκλητικής ή επιθετικής συμπεριφοράς, αντιθέτως στα δημοτικά συμβούλια που έχει παραστεί ως βουλευτής του Νομού, ήταν πάντα ευγενικός με όλους τους παρευρισκόμενους».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ποδείχθηκε ότι ουδέποτε εγώ δημιούργησα «πυρήνες» της Χρυσής Αυγής στην Κορινθία, αφού η Χρυσή Αυγή καταρχήν προϋπήρχε εμού στην Κορινθία και επιπρόσθετα δεν είχα καμία κομματική ιδιότητα, ώστε να μπορώ να πράξω κάτι τέτοιο. Οράτε σχετικώς την κατάθεση του Καρακούση Γεωργίου, αλλά και την κατάθεση του υποψηφίου Δημάρχου Κορίνθου Βασίλη Νανόπουλου, ο οποίος καταθέτει σχετικά: </w:t>
      </w:r>
      <w:r>
        <w:rPr>
          <w:rFonts w:cs="Times New Roman" w:ascii="Times New Roman" w:hAnsi="Times New Roman"/>
          <w:i/>
          <w:sz w:val="28"/>
          <w:szCs w:val="28"/>
        </w:rPr>
        <w:t>«εκείνο που ξέρω είναι, όπως ο ίδιος μου είχε πει σε ανύποπτο χρόνο, ότι ήταν βουλευτής της Χρυσής Αυγής και δεν ήταν μέλος της, ούτε ότι άνηκε στην ιεραρχία της οργάνωσης. Η Χρυσή Αυγή προϋπήρχε, χωρίς να είναι ανακατεμένος ο κ. Μπούκουρας».</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ποδείχθηκε ότι δεν αποτελώ μέλος της κεντρικής επιτροπής – διοίκησης και του πολιτικού συμβουλίου του κόμματος της Χρυσής Αυγής και ουδεμία πράξη διεύθυνσης του κόμματος ή διαμόρφωσης πολιτικών θέσεων ή ιδεολογιών έχω τελέσει, αφού ως απλός υποστηρικτής του κόμματος της Χρυσής Αυγής και δεν είχα την ιδιότητα να πράξω κάτι τέτοιο, αλλά και δεν είχα το απαιτούμενο ιδεολογικό υπόβαθρο για να μπορώ να διευθύνω το κόμμα, δίνοντας  εντολές ή εγκρίνοντας συγκεκριμένες πράξεις. Χαρακτηριστικά δε θα αναφέρω ότι με τον γενικό γραμματέα του κόμματος Νίκο Μιχαλολιάκο, έχω μιλήσει απευθείας τηλεφωνικά το πολύ 6 φορές σε όλη την κοινοβουλευτική μου θητεία. Άλλωστε και ο ίδιος ο κ. Μιχαλολιάκος, όπως αποδεικνύεται από το υπ’ αριθμ. 0040 </w:t>
      </w:r>
      <w:r>
        <w:rPr>
          <w:rFonts w:cs="Times New Roman" w:ascii="Times New Roman" w:hAnsi="Times New Roman"/>
          <w:sz w:val="28"/>
          <w:szCs w:val="28"/>
          <w:lang w:val="en-US"/>
        </w:rPr>
        <w:t>video</w:t>
      </w:r>
      <w:r>
        <w:rPr>
          <w:rFonts w:cs="Times New Roman" w:ascii="Times New Roman" w:hAnsi="Times New Roman"/>
          <w:sz w:val="28"/>
          <w:szCs w:val="28"/>
        </w:rPr>
        <w:t xml:space="preserve"> του παραρτήματος 1-4 του υλικού που κατασχέθηκε από τον ηλεκτρονικό του υπολογιστή, αναφέρει ότι Υπεύθυνος για την πολιτική δράση και κινητοποίηση του κόμματος είναι ο κ. Γερμενής, εκπρόσωπος Τύπου, ιδεολογίας και εκπαίδευσης των στελεχών του κόμματος είναι ο κ. Ηλίας Κασιδιάρης. Και σε αυτό το </w:t>
      </w:r>
      <w:r>
        <w:rPr>
          <w:rFonts w:cs="Times New Roman" w:ascii="Times New Roman" w:hAnsi="Times New Roman"/>
          <w:sz w:val="28"/>
          <w:szCs w:val="28"/>
          <w:lang w:val="en-US"/>
        </w:rPr>
        <w:t>video</w:t>
      </w:r>
      <w:r>
        <w:rPr>
          <w:rFonts w:cs="Times New Roman" w:ascii="Times New Roman" w:hAnsi="Times New Roman"/>
          <w:sz w:val="28"/>
          <w:szCs w:val="28"/>
        </w:rPr>
        <w:t xml:space="preserve"> δεν μου αποδίδεται καμία κομματική ιδιότητα, από την οποία θα μπορούσαν να απορρέουν εξουσίες διεύθυνσης του κόμματος. Άλλωστε από το υλικό της δικογραφίας αποδεικνύεται ότι ουδέποτε έχω παρευρεθεί σε κάποια συνάντηση, σε κάποια εκδήλωση, σε κάποια έξοδο για φαγητό οι δυο μας με τον γενικό γραμματέα του κόμματος ή έστω με τον γενικό γραμματέα του κόμματος και τους στενούς του συνεργάτες. Εγώ με τον μόνο άνθρωπο που είχα μια πιο στενή προσωπική σχέση ήταν ο Ηλίας Παναγιώταρος με τον οποίο έχουμε βγει και συναναστραφεί και εκτός Βουλής και κομματικών γραφείων, τους δε άλλους βουλευτές του κόμματος τους γνώρισα, εκτός των ελάχιστων φορών, που τους είχα συναντήσει προεκλογικά στα γραφεία του κόμματος, μετά την εκλογή μου και την ορκωμοσία μου ως βουλευτή της Χρυσής Αυγής.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Αποδείχθηκε από τα έγγραφα των δημοτικών αρχών και της Περιφέρειας που προσκόμισα, αλλά και κυρίως από τις καταθέσεις των μαρτύρων που εκπροσωπούν διάφορους φορείς της Κορινθίας, ότι όχι μόνο δεν εκφυλίζω τους θεσμούς της Χώρας και δεν υποκαθιστώ τις νόμιμες αρχές του κράτους και της αυτοδιοίκησης, αλλά αντιθέτως συνεργάζομαι με καθ’ όλα νόμιμο, δημοκρατικό και άψογο τρόπο μαζί τους για την επίλυση των προβλημάτων που απασχολούν την κοινωνία της Κορινθίας.</w:t>
      </w:r>
    </w:p>
    <w:p>
      <w:pPr>
        <w:pStyle w:val="Normal"/>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πόδειξη δε του γεγονότος ότι ουδέποτε έχω προβεί σε βίαιες και ρατσιστικού περιεχομένου επιθέσεις σε βάρος ημεδαπών, στοχοποιημένων ως ατόμων διαφορετικών πολιτικών, ιδεολογικών κλπ αντιλήψεων, ξένων μεταναστών και ρομά, αποτελεί το γεγονός, ότι, όπως προκύπτει από το με αριθμό πρωτ. 818/23.9.2013 έγγραφο της Εισαγγελίας Πρωτοδικών Κορίνθου προς την κ. Εισαγγελέα του Αρείου Πάγου, καμία δικογραφία δεν έχει σχηματισθεί σε βάρος μου για κάποια από τις πράξεις που αναφέρονται στο κατηγορητήριο. Αντιθέτως, όλες οι δικογραφίες που απεστάλησαν από την Εισαγγελία Πρωτοδικών Κορίνθου, αφορά δικές μου μηνύσεις(!) για διάφορες αξιόποινες πράξεις ή υποθέσεις στις οποίες είμαι θύμα επιθέσεων και ουχί θύτης. Συγκεκριμένα η με στοιχεία ΑΒΜ: Δ12/1023 δικογραφία αφορά δικογραφία στην οποία είναι κατηγορούμενος ο Δήμαρχος Κορινθίων Αλέξανδρος Πνευματικός, διότι σύμφωνα με το από 25.1.2013 κατηγορητήριο που συνέταξε η Αντιεισαγγελέας Πρωτοδικών Θωμαή Γ. Εμμανουηλίδου </w:t>
      </w:r>
      <w:r>
        <w:rPr>
          <w:rFonts w:cs="Times New Roman" w:ascii="Times New Roman" w:hAnsi="Times New Roman"/>
          <w:i/>
          <w:sz w:val="28"/>
          <w:szCs w:val="28"/>
        </w:rPr>
        <w:t>«στα Εξαμίλια  - Πάτημα στις 28.7.2012 προσέβαλε με λόγο και έργω την τιμή άλλου και συγκεκριμένα προς εκδήλωση καταφρονήσεως στο πρόσωπο του εγκαλούντος Ευστάθιου Μπούκουρα του Νικολάου, απηύθυνε προς αυτόν τις φράσεις: «πάλι με μπράβους ήρθες; Δεν χωράς ρε μαλάκα στα 680.000 στρέμματα που εγώ κάνω κουμάντο» και αμέσως έκανε κίνηση προς το μέρος του εγκαλούντα, σπρώχνοντας το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Η με στοιχεία ΑΒΜ: Α13/486 δικογραφία έχει κατηγορούμενο τον κ. Στέφανο Παϊζη του Αθανασίου για το αδίκημα της διατάραξης της κοινής ειρήνης από κοινού, διότι σύμφωνα με το από 29.3.2013 κατηγορητήριο που συνέταξε η Εισαγγελέας Πρωτοδικών κ. Ευγενία Αυλίδου </w:t>
      </w:r>
      <w:r>
        <w:rPr>
          <w:rFonts w:cs="Times New Roman" w:ascii="Times New Roman" w:hAnsi="Times New Roman"/>
          <w:i/>
          <w:sz w:val="28"/>
          <w:szCs w:val="28"/>
        </w:rPr>
        <w:t>«στο Λουτράκι Κορινθίας, στις 25.03.2013 από κοινού με τον ανήλικο Ελευθέριο Ρούμπα – Φούφα του Γεωργίου συμμετείχαν σε δημόσια συνάθροιση πλήθους που με ενωμένες δυνάμεις διέπραξε βιαιοπραγίες εναντίον προσώπων και ειδικότερα συμμετέχοντας σε δημόσια συνάθροιση ομάδας αορίστου αριθμού προσώπων, τα στοιχεία των οποίων δεν έγιναν γνωστά κατά την προανάκριση, με ενωμένες δυνάμεις διέπραξαν βιαιοπραγίες εναντίον προσώπων και συγκεκριμένα από κοινού ενεργούντες, κατά την διάρκεια κατάθεσης στεφάνων στο πλαίσιο του εορτασμού της επετείου της 25</w:t>
      </w:r>
      <w:r>
        <w:rPr>
          <w:rFonts w:cs="Times New Roman" w:ascii="Times New Roman" w:hAnsi="Times New Roman"/>
          <w:i/>
          <w:sz w:val="28"/>
          <w:szCs w:val="28"/>
          <w:vertAlign w:val="superscript"/>
        </w:rPr>
        <w:t>ης</w:t>
      </w:r>
      <w:r>
        <w:rPr>
          <w:rFonts w:cs="Times New Roman" w:ascii="Times New Roman" w:hAnsi="Times New Roman"/>
          <w:i/>
          <w:sz w:val="28"/>
          <w:szCs w:val="28"/>
        </w:rPr>
        <w:t xml:space="preserve"> Μαρτίου εντός του πάρκου Λουτρακίου και την στιγμή που ο βουλευτής Κορινθίας του κόμματος της Χρυσής Αυγής πραγματοποιούσε κατάθεση στεφάνου, εισήλθαν εντός του χώρου του μνημείου, προκειμένου να εμποδίσουν την ανωτέρω ενέργεια του βουλευτή και συνεπλάκησαν με τους Γεώργιο Τόγια του Ηλία και Πέτρο Δουνδουλάκη  του Νικολάου και με άγνωστο αριθμό προσώπων τα στοιχεία των οποίων δεν έγιναν γνωστά κατά την προανάκριση». </w:t>
      </w:r>
      <w:r>
        <w:rPr>
          <w:rFonts w:cs="Times New Roman" w:ascii="Times New Roman" w:hAnsi="Times New Roman"/>
          <w:sz w:val="28"/>
          <w:szCs w:val="28"/>
        </w:rPr>
        <w:t>Μάλιστα η συγκεκριμένη δικογραφία σχηματίστηκε χωρίς εγώ να ζητήσω την ποινική δίωξη των συγκεκριμένων ατόμων, διότι επρόκειτο για παιδιά πολύ νεαρής ηλικίας και δεν επιθυμούσα να «στιγματιστούν», ανοίγοντας μια δικογραφία σε βάρος τους. Η με στοιχεία ΑΒΜ: Α13/485 δικογραφίας σχηματίσθηκε για το ίδιο περιστατικό σε βάρος των Γεωργίου Τόγια του Ηλία και Πέτρου Δουνδουλάκη του Νικολάου, οι οποίοι και σύμφωνα με τις καταθέσεις των αστυνομικών στην εν λόγω δικογραφία, είχαν πάρει άδεια από την Ελληνική Αστυνομία, ώστε να παρευρίσκονται στην εκδήλωση και να μου παραδώσουν κατά το εθιμοτυπικό το στεφάνι που θα κατέθεσα στο πλαίσιο του εορτασμού της επετείου της 25</w:t>
      </w:r>
      <w:r>
        <w:rPr>
          <w:rFonts w:cs="Times New Roman" w:ascii="Times New Roman" w:hAnsi="Times New Roman"/>
          <w:sz w:val="28"/>
          <w:szCs w:val="28"/>
          <w:vertAlign w:val="superscript"/>
        </w:rPr>
        <w:t xml:space="preserve">ης </w:t>
      </w:r>
      <w:r>
        <w:rPr>
          <w:rFonts w:cs="Times New Roman" w:ascii="Times New Roman" w:hAnsi="Times New Roman"/>
          <w:sz w:val="28"/>
          <w:szCs w:val="28"/>
        </w:rPr>
        <w:t>Μαρτίου και συνεπλάκησαν με τους ανωτέρω κατηγορουμένους, όταν οι τελευταίοι προσπάθησαν να με εμποδίσουν να καταθέσω το στεφάνι ως βουλευτής της Χρυσής Αυγής. Η με στοιχεία ΣΤ 12/806 δικογραφία αφορά σε μήνυση που υπέβαλλα ο ίδιος ενώπιον της Εισαγγελίας Πρωτοδικών Κορινθίας κατά παντός υπευθύνου για τις κλοπές που διέπρατταν Ρομά στις περιοχές των Εξαμιλίων και της Βόχας και αφορούσαν σε μετασχηματιστές της ΔΕΗ και σε μεταλλικά προστατευτικά  φρεατίων, τα οποία υπάρχουν στους δρόμους. Μάλιστα, όπως αποδεικνύεται από το φάκελο της δικογραφίας που απεστάλη από την Εισαγγελία Πρωτοδικών Κορινθίας, στην εν λόγω δικογραφία συσχετίσθηκε και η με στοιχεία ΑΒΜ ΣΤ12/815 δικογραφία που σχηματίσθηκε κατόπιν μηνυτήριας αναφοράς που υπέβαλλε στην Εισαγγελία Πρωτοδικών Κορινθίας για τα ίδια περιστατικά και η Δημοτική Επιχείρηση Ύδρευσης – Αποχέτευσης Κορίνθου. Από τις εν λόγω δικογραφίες αποδεικνύεται ότι όταν περιήλθαν σε γνώση μου παράνομες ενέργειες που διαπράττουν Ρομά στις ανωτέρω περιοχές και αφορούν κλοπές σιδηρικών που τις κρύβουν στις μάντρες τους και τα μεταπωλούν, το μόνο το οποίο έπραξα, ήταν το νόμιμο, ήτοι απευθύνθηκα στην Δικαιοσύνη και υπέβαλλα μηνυτήρια αναφορά προκειμένου να εξακριβωθεί η ακριβής ταυτότητα των δραστών των ανωτέρω πράξεων. Η με στοιχεία ΑΒΜ Δ 13/1075 δικογραφία αφορά σε μήνυση που υπέβαλλα σε βάρος του Ηλία Παναγιώτη του Αριστείδη, ηλικίας 64 ετών, ο οποίος στις 29.5.2013 χαστούκισε τον γιο μου Νίκο, ηλικίας 17 ετών στο χωρίο Κυρά Βρύση που κατοικούμε, τον εξύβρισε και τον απείλησε, πράγμα που είχε ξανακάνει και σε άλλο παιδί στο παρελθόν. Και από αυτήν μου την ενέργεια αποδεικνύεται ότι ουδέποτε σκέφτηκα να αυτοδικήσω σε βάρος αυτού του ανθρώπου, αλλά αντιθέτως και πάλι στράφηκα ενώπιον των αρμοδίων αρχών και της δικαιοσύνης, ζητώντας την νόμιμη τιμωρία του. Τέλος η δικογραφία με στοιχεία ΑΒΜ Δ13/1000 και Δ13/106 αφορά στο ότι τον Νοέμβριο του 2012 που η εταιρία «ΟΛΥΜΠΙΑ ΟΔΟΣ ΛΕΙΤΟΥΡΓΙΑ» είχε εξαγγείλει την αύξηση για πολλοστή φορά του αντιτίμου διέλευσης των διοδίων Ζευγολατιού Κορινθίας, κράτησα συμβολικά για 10 περίπου λεπτά της ώρας την μπάρα των διοδίων σηκωμένη και επέτρεψα την ελεύθερη διέλευση ορισμένων οχημάτων προς την Πάτρα, ως ένα είδος συμβολικής «διαμαρτυρίας» για την απόφαση αυτή της εταιρίας και αμέσως μετά αποχώρησα, χωρίς να προκαλέσω το παραμικρό άλλο ζήτημ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Εξάλλου και στο με αριθμό πρωτοκόλλου 34596/20.9.2013 έγγραφο της Διεύθυνσης Κρατικής Ασφάλειας προς την κα. Εισαγγελέα του Αρείου Πάγου με θέμα «Περιστατικά με εμπλοκή μελών Χρυσής Αυγής» και αφορά σε υποθέσεις που έχουν επιληφθεί οι αρμόδιες Εισαγγελίες της Χώρας, το μόνο περιστατικό που αναφέρεται στην Κορινθία αφορά στην παρεμπόδιση μου στις 25.3.2013 κατά την κατάθεση του στεφάνου στην πλατεία ηρώων στο Λουτράκι από ομάδα αριστεριστών, στο πλαίσιο του οποίου παρενέβη η αστυνομία συλλαμβάνοντας δύο μέλη αριστεριστών και 2 μέλη της Χρυσής Αυγή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Από το έγγραφο αυτό επιβεβαιώνεται και η κατάθεση ενώπιον Υμών του πρώην αστυνομικού διευθυντή Κορινθίας κου Χάρη Οικονομόπουλου, ότι ουδέποτε έχουν καταγραφεί στα αρχεία της Αστυνομίας και έχουν σχηματισθεί δικογραφίες για περιστατικά ρατσιστικής βίας ή βίας προς άτομα αντίθετων ιδεολογικών πεποιθήσεων με παρόντα, υποκινητή, συμμετέχοντα ή γνώστη αυτών εμένα από μέλη της Χρυσής Αυγής Κορινθία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Άλλο ένα αποδεικτικό στοιχείο που καταδεικνύει ότι είμαι μια προσωπικότητα με απόλυτο σεβασμό απέναντι στην δημοκρατία, τους κοινοβουλευτικούς θεσμούς και το Ελληνικό κοινοβούλιο, αποτελεί το γεγονός ότι κανείς από τους συναδέλφους μου βουλευτές του Ελληνικού κοινοβουλίου που προσήλθαν και κατέθεσαν ενώπιον Υμών, ούτε ένας, δεν κατέθεσε το παραμικρό αρνητικό περιστατικό για την προσωπικότητα μου, κανείς δεν ανέφερε για τυχόν εξυβριστική ή προκλητική μου συμπεριφορά στο κοινοβούλιο ή για ακραίες και ρατσιστικές μου τοποθετήσεις.</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Στο σημείο αυτό και επειδή δεν θέλω να αφήσω καμία σκιά γύρω από την προσωπικότητα μου, θα μου επιτρέψετε να αναφερθώ στα έγγραφα που εισήχθησαν στην δικογραφία από τις διάφορες αντιρατσιστικές – αντιφασιστικές και αριστερής ιδεολογίας οργανώσεις, στο κομμάτι που αφορούν την Κορινθία. Στο έγγραφο που προσκομίστηκε από το Κυριακάτικο σχολείο μεταναστών υπάρχει μόνο μια καταγραφή περιστατικού επίθεσης κατά μεταναστών στην Κόρινθο. Αυτή η καταγραφή καταρχήν αφορά περιστατικό που έλαβε χώρα στις 20.2.2012, όταν εγώ δεν ήμουν καν βουλευτής του Νομού ακόμη και δεν ζούσα καν στην Κορινθία, αφού σύμφωνα και με το περιεχόμενο του ιδιωτικού μισθωτηρίου κατοικίας που Σας προσκομίζω</w:t>
      </w:r>
      <w:r>
        <w:rPr>
          <w:rFonts w:cs="Times New Roman" w:ascii="Times New Roman" w:hAnsi="Times New Roman"/>
          <w:b/>
          <w:sz w:val="28"/>
          <w:szCs w:val="28"/>
        </w:rPr>
        <w:t>(σχετ.47)</w:t>
      </w:r>
      <w:r>
        <w:rPr>
          <w:rFonts w:cs="Times New Roman" w:ascii="Times New Roman" w:hAnsi="Times New Roman"/>
          <w:sz w:val="28"/>
          <w:szCs w:val="28"/>
        </w:rPr>
        <w:t xml:space="preserve"> αποδεικνύεται ότι εγώ και η οικογένεια μου διαμένουμε μόνιμα πλέον στην Κόρινθο και συγκεκριμένα στην Κυρά Βρύση από τον Οκτώβριο του 2012. Η καταγραφή του περιστατικού αυτού δεν αναφέρει πουθενά ότι η επίθεση αυτή έγινε από μέλη της Χρυσής Αυγής και σύμφωνα με την από 8.1.2013 ένορκη κατάθεση του πρώην αστυνομικού διευθυντή Κορινθίας Χάρη Οικονομόπουλου «</w:t>
      </w:r>
      <w:r>
        <w:rPr>
          <w:rFonts w:cs="Times New Roman" w:ascii="Times New Roman" w:hAnsi="Times New Roman"/>
          <w:i/>
          <w:sz w:val="28"/>
          <w:szCs w:val="28"/>
        </w:rPr>
        <w:t>Ένα περιστατικό που έγινε επειδή δύο αλλοδαποί έκλεψαν από την λαϊκή αγορά της Κορίνθου την ταμειακή μηχανή ενός Έλληνα πωλητή, ο γιος του οποίου θύμωσε και τους κυνήγησε μέχρι τον παλιό σταθμό του ΟΣΕ που είναι εγκαταλελειμμένα τρένα και μένουν εκεί αλλοδαποί, η πράξη αυτή εξιχνιάστηκε και ο δράστης δεν ανήκε στην Χρυσή Αυγή».</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Ως προς δε το έγγραφο με τίτλο «</w:t>
      </w:r>
      <w:r>
        <w:rPr>
          <w:rFonts w:cs="Times New Roman" w:ascii="Times New Roman" w:hAnsi="Times New Roman"/>
          <w:sz w:val="28"/>
          <w:szCs w:val="28"/>
          <w:lang w:val="en-US"/>
        </w:rPr>
        <w:t>antinazi</w:t>
      </w:r>
      <w:r>
        <w:rPr>
          <w:rFonts w:cs="Times New Roman" w:ascii="Times New Roman" w:hAnsi="Times New Roman"/>
          <w:sz w:val="28"/>
          <w:szCs w:val="28"/>
        </w:rPr>
        <w:t xml:space="preserve"> – </w:t>
      </w:r>
      <w:r>
        <w:rPr>
          <w:rFonts w:cs="Times New Roman" w:ascii="Times New Roman" w:hAnsi="Times New Roman"/>
          <w:sz w:val="28"/>
          <w:szCs w:val="28"/>
          <w:lang w:val="en-US"/>
        </w:rPr>
        <w:t>zone</w:t>
      </w:r>
      <w:r>
        <w:rPr>
          <w:rFonts w:cs="Times New Roman" w:ascii="Times New Roman" w:hAnsi="Times New Roman"/>
          <w:sz w:val="28"/>
          <w:szCs w:val="28"/>
        </w:rPr>
        <w:t>» στο οποίο αναφέρεται ότι δέκα μέλη της Χρυσής Αυγής επιτέθηκαν σε δύο ενεργούς πολίτες της Κορίνθους – αντιφασίστες, στις 28.6.2013 παραμονή του εορτασμού του πολιούχου της πόλης Αποστόλου Παύλου, αποδείχθηκε ότι η εν λόγω καταγγελία της Αντιρατσιστικής – Αντιφασιστικής Πρωτοβουλίας Κορίνθου, δεν ήταν ακριβής, αφού κατόπιν έρευνας που διεξήγαγε η Αστυνομική Διεύθυνση Κορινθίας, απεδείχθη ότι τα άτομα που ενεπλάκησαν στο επεισόδιο στο πανηγύρι του Απ. Παύλου, δεν έφεραν κανένα από τα διακριτικά της Χρυσής Αυγής, ούτε κατατέθηκαν μηνύσεις, όπως ανέφερε στο δελτίο τύπου η Αστυνομία, διαψεύδοντας ουσιαστικά με αυτό τον τρόπο τις καταγγελίες της Αντιρατσιστικής Πρωτοβουλίας. Προς επίρρωση του ανωτέρω ισχυρισμού μου, προσκομίζω το υπ’ αριθμ. 4109 φύλλο της εφημερίδας της Κορινθίας «Πρωϊνή» που φιλοξενεί στο πρωτοσέλιδο της την καταγγελία της Αντιρατσιστικής Πρωτοβουλίας, καθώς και το υπ’ αριθμ. 4110 φύλλο της ίδιας εφημερίδας της επόμενης ημέρας, στης οποίας το πρωτοσέλιδο η Αστυνομία διαψεύδει το περιεχόμενο της ως άνω καταγγελίας με τίτλο «δεν υπήρξε κανένα επεισόδιο με μέλη της Χρυσής Αυγής»</w:t>
      </w:r>
      <w:r>
        <w:rPr>
          <w:rFonts w:cs="Times New Roman" w:ascii="Times New Roman" w:hAnsi="Times New Roman"/>
          <w:b/>
          <w:sz w:val="28"/>
          <w:szCs w:val="28"/>
        </w:rPr>
        <w:t>(σχετ.48)</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4"/>
          <w:szCs w:val="24"/>
        </w:rPr>
        <w:t>Γ. Η ΑΝΤΙΚΡΟΥΣΗ ΤΩΝ ΜΟΝΑΔΙΚΩΝ 4 ΚΑΤΑΘΕΣΕΩΝ ΣΕ ΒΑΡΟΣ ΜΟΥ, ΜΕΣΑ ΑΠΟ ΈΓΓΡΑΦΑ ΤΗΣ ΔΙΚΟΓΡΑΦΙΑΣ. ΤΟ ΚΙΝΗΤΡΟ ΤΗΣ ΚΑΤΑΣΥΚΟΦΑΝΤΗΣΗΣ ΜΟΥ.</w:t>
      </w:r>
    </w:p>
    <w:p>
      <w:pPr>
        <w:pStyle w:val="Normal"/>
        <w:spacing w:lineRule="auto" w:line="360"/>
        <w:jc w:val="both"/>
        <w:rPr/>
      </w:pPr>
      <w:r>
        <w:rPr>
          <w:rFonts w:cs="Times New Roman" w:ascii="Times New Roman" w:hAnsi="Times New Roman"/>
          <w:sz w:val="28"/>
          <w:szCs w:val="28"/>
        </w:rPr>
        <w:tab/>
        <w:t xml:space="preserve">Από το σύνολο των ανωτέρω αναλυτικώς αναφερθέντων στις ενότητες Α και Β του παρόντος υπομνήματος κατέρρευσε στο σύνολο της η από 5.10.2013 κατάθεση του μάρτυρα Δ΄, ο οποίος, όπως ανέφερα και ανωτέρω, απεχώρησε από την Χρυσή Αυγή, όχι για τους λόγους που δήθεν επικαλείται ο ίδιος, ότι δήθεν δηλαδή μετά τις εκλογές η Χρυσή Αυγή άλλαξε εικόνα, αλλά γιατί ο ίδιος ακραίος στις απόψεις του, δεν δέχθηκε ότι εκλέχθηκε βουλευτής, ένας μετριοπαθής άνθρωπος, με μετριοπαθείς απόψεις, μη μέλος της Χρυσής Αυγής, αλλά προερχόμενος από άλλο κομματικό περιβάλλον. Από κανένα αποδεικτικό στοιχείο της δικογραφίας δεν αποδείχθηκε ο ισχυρισμός του εν λόγω μάρτυρα ότι δήθεν στο φράγμα Φενεού – Γκούρα γίνεται στρατιωτική εκπαίδευση των μελών της Χρυσής Αυγής στην Κορινθία, αντιθέτως, όπως αναφέρω και ανωτέρω στην ενότητα Β, παράγραφο 7 του παρόντος υπομνήματος, όλοι οι μάρτυρες από την περιοχή της Κορινθίας που κατέθεσαν ενώπιον Υμών, χωρίς να ανήκουν στον κομματικό χώρο της Χρυσής Αυγής, διέψευσαν τον εν λόγω ισχυρισμ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Με βάση τα ανωτέρω αναφερθέντα στις τελευταίες παραγράφους της ενότητας Β του παρόντος υπομνήματος, διαψεύσθηκε πλήρως και δεν επιβεβαιώθηκε από κανένα έγγραφο της δικογραφίας και ο ισχυρισμός του μάρτυρα Δ΄ ότι στην Κόρινθο έχουν σημειωθεί πολλά περιστατικά επιθέσεων σε αλλοδαπούς μετανάστες από μέλη της Χρυσής Αυγής, οι οποίες μάλιστα οργανώνονται από εμένα, ενώ από κανένα στοιχείο της δικογραφίας δεν αποδείχθηκε η ύπαρξη «ταγμάτων εφόδου» στην Κορινθία, αφού κανένας από τους μάρτυρες που εξετάσθηκαν δεν κατέθεσε το παραμικρό περιστατικό που να αποδεικνύει την ύπαρξη τους, αντιθέτως όλοι κατέθεσαν ότι ουδέποτε με έχουν δει ή ακούσει για εμένα να δίνω εντολές σε ομάδα ανθρώπων προς τέλεση αξιοποίνων πράξεων.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Επίσης από κανένα στοιχείο της δικογραφίας δεν επιβεβαιώθηκε ο ισχυρισμός του μάρτυρα, ότι δήθεν εγώ διατηρώ άγνωστο αριθμό πιστολιών, αντιθέτως ο ισχυρισμός αυτός, όπως και οι προηγούμενοι κατέρρευσε από το σύνολο των εγγράφων της δικογραφίας και συγκεκριμένα από την έκθεση έρευνας και κατάσχεσης που πραγματοποιήθηκε στην οικία μου και διαπιστώθηκε η ύπαρξη μόνο του όπλου για το οποίο είχα νόμιμη άδεια οπλοφορίας, όπως και μιας δηλωμένης κυνηγετικής καραμπίνας. Από κανένα έγγραφο της δικογραφίας και από καμία μαρτυρική κατάθεση, δεν επιβεβαιώθηκε ο ισχυρισμός του μάρτυρα, ότι δήθεν υπάρχει κρυφός οπλισμός της Χρυσής Αυγής στην Κορινθία, αντιθέτως και η μοναδική φωτογραφία που απεικόνιζε οπλισμό και έγραφε «Κορινθία» στην έκθεση πραγματογνωμοσύνης του υλικού που κατασχέθηκε από τον Η/Υ του γενικού γραμματέα του κόμματος Νίκου Μιχαλολιάκου και συγκεκριμένα στην σελίδα 36/67, αποδείχθηκε ότι αφορούσε φωτογραφία από σύλληψη στην Κορινθία 28χρονου αλβανού δραπέτη, στον οποίο βρέθηκε ο οπλισμός που απεικονίζεται στην φωτογραφία που τράβηξε η αστυνομία κατά την σύλληψη του. Σας προσκομίζω σχετικά δημοσιεύματα που αφορούν την συγκεκριμένη σύλληψη και απεικονίζουν την εν λόγω φωτογραφία</w:t>
      </w:r>
      <w:r>
        <w:rPr>
          <w:rFonts w:cs="Times New Roman" w:ascii="Times New Roman" w:hAnsi="Times New Roman"/>
          <w:b/>
          <w:sz w:val="28"/>
          <w:szCs w:val="28"/>
        </w:rPr>
        <w:t>(σχετ.49)</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Καταρρίφθηκε επίσης από το σύνολο των εγγράφων που προσκόμισα από τους εμπορικούς συλλόγους και τα αστυνομικά τμήματα όλης της Κορινθίας, ότι δήθεν εγώ μετέχω σε κύκλωμα προστασίας καταστημάτων της Κορίνθου, Κιάτου και Ξυλοκάστρου, ενώ από το σύνολο των μαρτύρων που κατέθεσαν ενώπιον Υμών αποδείχθηκε ότι εγώ ουδέποτε έχω μιλήσει ιδεολογικά, ουδέποτε έχω υποστηρίξει ότι η ιδεολογία του κόμματος και η δική μου είναι ο Εθνικοσοσιαλισμός, ουδέποτε έχω χαιρετήσει ναζιστικά και ουδέποτε έχω συμμετάσχει σε πράξεις βίας και ρατσιστικές επιθέσει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Πριν προχωρήσω στην ανάλυση της κατάρριψης των καταθέσεων των δύο μοναδικών από όλη την Περιφέρεια της Κορινθίας Δημάρχων που κατέθεσαν εναντίον μου και οι οποίοι με έχουν «στοχοποιήσει» ως θα αναλύσω και κατωτέρω εξαρχής, λόγω του ότι είναι στελέχη του ΠΑΣΟΚ και εγώ με την εκλογή μου στον Νομό Κορινθίας, στην ουσία στέρησα την έδρα από το ΠΑΣΟΚ και την εκλογή της συζύγου του στενού συνεργάτη του κου Πνευματικού και Αντιδημάρχου της Κορίνθου κου Φαρμάκη, επίσης παλιού στελέχους του ΠΑΣΟΚ, κας Φαρμάκη με το κόμμα του ΠΑΣΟΚ, να μιλήσω για την παρουσία μου έξω από το στρατόπεδο της Κορίνθου, όπου θα φιλοξενούνταν λαθρομετανάστε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Καταρχήν την ίδια ημέρα είχε μόλις καεί ολοσχερώς το κατάστημα μου στο Περιστέρι «</w:t>
      </w:r>
      <w:r>
        <w:rPr>
          <w:rFonts w:cs="Times New Roman" w:ascii="Times New Roman" w:hAnsi="Times New Roman"/>
          <w:sz w:val="28"/>
          <w:szCs w:val="28"/>
          <w:lang w:val="en-US"/>
        </w:rPr>
        <w:t>Mr</w:t>
      </w:r>
      <w:r>
        <w:rPr>
          <w:rFonts w:cs="Times New Roman" w:ascii="Times New Roman" w:hAnsi="Times New Roman"/>
          <w:sz w:val="28"/>
          <w:szCs w:val="28"/>
        </w:rPr>
        <w:t xml:space="preserve"> Πεϊνιρλί» από εμπρηστική επίθεση που έγινε από άγνωστους δράστες, μια πράξη για την οποία ανέλαβαν την ευθύνη με ανάρτηση τους στο διαδίκτυο τα μέλη μιας άγνωστης σε εμένα οργάνωσης ακροαριστερών. Σας προσκομίζω σχετικά δημοσιεύματα</w:t>
      </w:r>
      <w:r>
        <w:rPr>
          <w:rFonts w:cs="Times New Roman" w:ascii="Times New Roman" w:hAnsi="Times New Roman"/>
          <w:b/>
          <w:sz w:val="28"/>
          <w:szCs w:val="28"/>
        </w:rPr>
        <w:t xml:space="preserve">(σχετ.50) </w:t>
      </w:r>
      <w:r>
        <w:rPr>
          <w:rFonts w:cs="Times New Roman" w:ascii="Times New Roman" w:hAnsi="Times New Roman"/>
          <w:sz w:val="28"/>
          <w:szCs w:val="28"/>
        </w:rPr>
        <w:t xml:space="preserve">Η διαμαρτυρία δε ως προς την τοποθέτηση παράνομων μεταναστών στο στρατόπεδο της Κορίνθου, δεν είχε οργανωθεί από την Χρυσή Αυγή, αλλά ήταν μια διαμαρτυρία στην οποία συμμετείχαν όλοι οι φορείς της πόλης, η δημοτική αρχή και βουλευτές άλλων κομμάτων. Ο λόγος που διαμαρτυρηθήκαμε, όχι μόνο εμείς οι Κορίνθιοι, αλλά και οι κάτοικοι όλων των περιοχών της Ελλάδας, στις οποίες εφαρμόστηκε το ίδιο μέτρο, ήταν ότι δεν είχε ενημερωθεί για αυτήν την κίνηση η τοπική κοινωνία, έγινε εν μια νυκτί χωρίς καμία προετοιμασία και ειδικά στην Κορινθία, η μεταφορά των λαθρομεταναστών στο στρατόπεδο της Κορίνθου, ήταν τουλάχιστον «άκομψη» αφού δίπλα στο στρατόπεδο υπάρχουν σχολικά συγκροτήματα και αθλητικές εγκαταστάσεις, ενώ καταστρεφόταν στην κυριολεξία η εμπορικότητα του δρόμου έξω από το στρατόπεδο στο οποίο υπήρχαν πάρα πολλά εμπορικά καταστήματα. Στην συγκεκριμένη διαμαρτυρία ήταν παρούσα η δημοτική αρχή, ο Πρόεδρος του Επιμελητηρίου Κορινθίας κος Νανόπουλος, ο Πρόεδρος του Εμπορικού συλλόγου Κορινθίας, ο βουλευτής της Νέας Δημοκρατίας κος Κόλλιας και όπως αποδεικνύεται από το </w:t>
      </w:r>
      <w:r>
        <w:rPr>
          <w:rFonts w:cs="Times New Roman" w:ascii="Times New Roman" w:hAnsi="Times New Roman"/>
          <w:sz w:val="28"/>
          <w:szCs w:val="28"/>
          <w:lang w:val="en-US"/>
        </w:rPr>
        <w:t>video</w:t>
      </w:r>
      <w:r>
        <w:rPr>
          <w:rFonts w:cs="Times New Roman" w:ascii="Times New Roman" w:hAnsi="Times New Roman"/>
          <w:sz w:val="28"/>
          <w:szCs w:val="28"/>
        </w:rPr>
        <w:t xml:space="preserve"> που υπάρχει και έχετε δει, εγώ δεν προβαίνω σε καμία παράνομη πράξη, παρά μόνο στέκομαι μπροστά στο φορτηγό που μεταφέρει τους μετανάστες και εμποδίζω την είσοδο του στο στρατόπεδο, με απώτερο σκοπό να υπάρξει πρώτα μια συνεννόηση με όλους τους φορείς της τοπικής κοινωνίας, σχετικά με το μέλει γενέσθαι με το εν λόγω ζήτημα, αφού δεν ήταν δυνατόν η πολιτεία να μην έχει ενημερώσει κανέναν επίσημα, για την συγκεκριμένη πρωτοβουλία της. Μάλιστα όπως κατέθεσε τόσο ο κ. Νανόπουλος στην ενώπιον Υμών κατάθεση του για το εν λόγω περιστατικό, εγώ όχι μόνο δεν προέβην στην τέλεση κάποιας παράνομης πράξης, αλλά αντιθέτως </w:t>
      </w:r>
      <w:r>
        <w:rPr>
          <w:rFonts w:cs="Times New Roman" w:ascii="Times New Roman" w:hAnsi="Times New Roman"/>
          <w:i/>
          <w:sz w:val="28"/>
          <w:szCs w:val="28"/>
        </w:rPr>
        <w:t xml:space="preserve">«…τον γνώρισα επίσης στις διαμαρτυρίες που έγιναν στο στρατόπεδο της Κορίνθου όταν ήρθαν οι πρώτοι λαθρομετανάστες εκεί και στις διαμαρτυρίες λειτούργησε εκτονώνοντας την οργή που υπήρχε από τον κόσμο και προστάτευσε και τον βουλευτή τον κ. Κόλλια, όταν του επετέθησαν κάποιοι από τους παριστάμενους», </w:t>
      </w:r>
      <w:r>
        <w:rPr>
          <w:rFonts w:cs="Times New Roman" w:ascii="Times New Roman" w:hAnsi="Times New Roman"/>
          <w:sz w:val="28"/>
          <w:szCs w:val="28"/>
        </w:rPr>
        <w:t xml:space="preserve">στο ίδιο δε πνεύμα και η κατάθεση ενώπιον Υμών του πρώην αστυνομικού διευθυντή Κορινθίας Χαράλαμπου Οικονομόπουλου, ο οποίος καταθέτει για το εν λόγω περιστατικό: </w:t>
      </w:r>
      <w:r>
        <w:rPr>
          <w:rFonts w:cs="Times New Roman" w:ascii="Times New Roman" w:hAnsi="Times New Roman"/>
          <w:i/>
          <w:sz w:val="28"/>
          <w:szCs w:val="28"/>
        </w:rPr>
        <w:t>«…και ένα ακόμα περιστατικό, όταν φέρανε μέσα σε μια νύχτα αλλοδαπούς στο 6</w:t>
      </w:r>
      <w:r>
        <w:rPr>
          <w:rFonts w:cs="Times New Roman" w:ascii="Times New Roman" w:hAnsi="Times New Roman"/>
          <w:i/>
          <w:sz w:val="28"/>
          <w:szCs w:val="28"/>
          <w:vertAlign w:val="superscript"/>
        </w:rPr>
        <w:t>ο</w:t>
      </w:r>
      <w:r>
        <w:rPr>
          <w:rFonts w:cs="Times New Roman" w:ascii="Times New Roman" w:hAnsi="Times New Roman"/>
          <w:i/>
          <w:sz w:val="28"/>
          <w:szCs w:val="28"/>
        </w:rPr>
        <w:t xml:space="preserve"> σύνταγμα πεζικού Κορίνθου για να φτιάξουν κέντρο κράτησης μεταναστών, είχε μαζευτεί πολύς κόσμος με εχθρικές διαθέσεις, μπήκε ο ίδιος μπροστά και συμμετείχε στις συζητήσεις με τους επίσημους φορείς για την επίλυση του προβλήματος γιατί η τοπική κοινωνία ήταν ανάστατη, αποφεύγοντας να ξεσηκώσει…». </w:t>
      </w:r>
      <w:r>
        <w:rPr>
          <w:rFonts w:cs="Times New Roman" w:ascii="Times New Roman" w:hAnsi="Times New Roman"/>
          <w:sz w:val="28"/>
          <w:szCs w:val="28"/>
        </w:rPr>
        <w:t>Σημειωτέον δε ότι η στάση που τήρησε ο Δήμαρχος Κορινθίων κ. Πνευματικός ήταν πολύ σκληρή. Ενώ εγώ ουδέποτε καταφέρθηκα σε βάρος αυτών των άτυχων ανθρώπων, τους οποίους η πολιτεία χωρίς καμία μέριμνα και υποδομή, ήθελε να «στοιβάξει» στο στρατόπεδο της Κορίνθου, ο κ. Πνευματικός που παρουσιάζεται ως δήθεν μετριοπαθής και καταθέτει σε βάρος μου κάνοντας λόγο για δικές μου ακραίες συμπεριφορές, έκανε ανακοίνωση ότι η Κορινθία βρίσκεται πλέον σε εμπόλεμη κατάσταση με τους μετανάστες και ότι στο πόλεμο όλα επιτρέπονται(!!), λαμβάνοντας απόφαση να διακόψει την υδροδότηση στο στρατόπεδο, καθώς και την περισυλλογή σκουπιδιών, οδηγώντας αυτούς τους ανθρώπους στην απόλυτη εξαθλίωση, με ότι αυτό συνεπάγεται και για την δημόσια υγεία. Σας προσκομίζω δημοσιεύματα από διάφορες διαδικτυακές ιστοσελίδες, με τις εν λόγω δηλώσεις του κου Πνευματικού</w:t>
      </w:r>
      <w:r>
        <w:rPr>
          <w:rFonts w:cs="Times New Roman" w:ascii="Times New Roman" w:hAnsi="Times New Roman"/>
          <w:b/>
          <w:sz w:val="28"/>
          <w:szCs w:val="28"/>
        </w:rPr>
        <w:t>(σχετ.51)</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Όσον αφορά την από 6.11.2013 ένορκη κατάθεση του Δημάρχου Κορινθίων Αλέξανδρου Πνευματικού λεκτέα τα ακόλουθα: Όπως ανέφερα, ήδη ανωτέρω ο Δήμαρχος Κορινθίων με «στοχοποίησε» άμα την εκλογή μου ως βουλευτή, επειδή ως πρώην στέλεχος του ΠΑΣΟΚ, είχα κατορθώσει να με εμπιστευτούν με την ψήφο τους, οι δυσαρεστημένοι από την πολιτική πλέον που ακολουθούσε το ΠΑΣΟΚ, ψηφοφόροι του και λόγω της εκλογής μου, το εν λόγω κόμμα έχασε την έδρα που είχε στον Νομό Κορινθίας. Ο Δήμαρχος Κορίνθου, όπως και ο Δήμαρχος Νεμέας είναι από τα παλαιότερα στελέχη του ΠΑΣΟΚ στην Κορινθία και δεν τους άρεσε το γεγονός ότι λόγω της παρουσίας μου στην Κόρινθο, δεν εξελέγη βουλευτής με το ΠΑΣΟΚ η σύζυγός του στενού  τους συνεργάτη – Αντιδημάρχου Κορίνθου κου Φαρμάκη. Τον ανωτέρω ισχυρισμό μου επιβεβαιώνει και το στέλεχος της Νέας Δημοκρατίας στον Νόμο Κορινθίας κος Ιωάννης Βαφειάδης με την από 18.12.2013 ένορκη κατάθεση του ενώπιον Υμών, στην οποία αναφέρει χαρακτηριστικά: </w:t>
      </w:r>
      <w:r>
        <w:rPr>
          <w:rFonts w:cs="Times New Roman" w:ascii="Times New Roman" w:hAnsi="Times New Roman"/>
          <w:i/>
          <w:sz w:val="28"/>
          <w:szCs w:val="28"/>
        </w:rPr>
        <w:t xml:space="preserve">«…ο Δήμαρχος Νεμέας κ. Ανδριανάκος Ευάγγελος είχε από την αρχή, από την πρώτη ημέρα εκλογής του κ. Μπούκουρα μια μόνιμη αντιπαράθεση μαζί του, τον κατηγορούσε, μίλαγε με πολύ άσχημα λόγια για αυτόν. Κατά την άποψη μου η αντιπαράθεση αυτή οφείλεται στο ότι ο Μπούκουρας κατά τρόπο «έκλεψε» την έδρα του ΠΑΣΟΚ στην Κορινθία και θεωρώ ότι λόγω του ότι και ο κ. Ανδριανάκος και ο κ. Πνευματικός, οι οποίοι ανήκουν στο παλιό ΠΑΣΟΚ στην Κορινθία, προσπάθησαν από την πρώτη στιγμή, να κάνουν τα πάντα για να τον εξοντώσουν».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Σημειωτέον δε ότι ο πόλεμος «λάσπης» και κατασυκοφάντησης ανθρώπων με διαφορετική ιδεολογία από τον ίδιο, αποτελεί προσφιλή τακτική για τον κο Πνευματικό, αφού την προηγούμενη τετραετία, είχε «στοχοποιήσει» τον βουλευτή της Νέας Δημοκρατίας στον Νομό Κορινθίας κο Κόλλια. Συγκεκριμένα ο κος Πνευματικός είχε δηλώσει ότι λυπάται που η Κορινθία έχει βουλευτή τον Κώστα Κόλλια, ενώ για άλλες συκοφαντικές επίσης δηλώσεις του για το πρόσωπο  του κου Κόλλια, ο τελευταίος άσκησε σε βάρος του αγωγή και μήνυση για την προσβολή της προσωπικότητας του.  Η μεν αγωγή εκδικάστηκε από το Πολυμελές Πρωτοδικείο της Κορίνθου, το οποίο εντέλει επιδίκασε στον κ. Κόλλια το ποσό ποσό των 90.000€ ως αποζημίωση για την ηθική βλάβη που υπέστη από την προσβολή της προσωπικότητας του, το δε Τριμελές Πλημμελειοδικείο Κορίνθου, τον καταδίκασε σε ποινή φυλάκισης για το αδίκημα της συκοφαντικής δυσφήμησης. Μάλιστα χαρακτηριστικό ήταν ότι κατά την διάρκεια εκδίκασης της παραπάνω υπόθεσης στο ακροατήριο του δικαστηρίου, ενώ είχε συγκροτηθεί το δικαστήριο και είχε εξέλθει στην αίθουσα, περιμένανε να προσέλθει ο κ. Πνευματικός, ο οποίος την ίδια ώρα, έκανε δηλώσεις στις κάμερες(!) έξω από την αίθουσα. Προς απόδειξη των ανωτέρω ισχυρισμών μου Σας προσκομίζω τα κάτωθι δημοσιεύματα: «Ηχηρό χαστούκι της Δικαιοσύνης στον Αλέκο Πνευματικό, Καταδικάστηκε για συκοφαντική δυσφήμηση σε βάρος  του βουλευτή της Ν.Δ»</w:t>
      </w:r>
      <w:r>
        <w:rPr>
          <w:rFonts w:cs="Times New Roman" w:ascii="Times New Roman" w:hAnsi="Times New Roman"/>
          <w:b/>
          <w:sz w:val="28"/>
          <w:szCs w:val="28"/>
        </w:rPr>
        <w:t xml:space="preserve">(σχετ.52), </w:t>
      </w:r>
      <w:r>
        <w:rPr>
          <w:rFonts w:cs="Times New Roman" w:ascii="Times New Roman" w:hAnsi="Times New Roman"/>
          <w:sz w:val="28"/>
          <w:szCs w:val="28"/>
        </w:rPr>
        <w:t>«Πισώπλατα μαχαιρώματα του Αλέκου Πνευματικού κατά του Κώστα Κόλλια με φόντο την γυναίκα του Βουλευτή»</w:t>
      </w:r>
      <w:r>
        <w:rPr>
          <w:rFonts w:cs="Times New Roman" w:ascii="Times New Roman" w:hAnsi="Times New Roman"/>
          <w:b/>
          <w:sz w:val="28"/>
          <w:szCs w:val="28"/>
        </w:rPr>
        <w:t xml:space="preserve">(σχετ.53), </w:t>
      </w:r>
      <w:r>
        <w:rPr>
          <w:rFonts w:cs="Times New Roman" w:ascii="Times New Roman" w:hAnsi="Times New Roman"/>
          <w:sz w:val="28"/>
          <w:szCs w:val="28"/>
        </w:rPr>
        <w:t>«Το Δικαστήριο περίμενε τον Δήμαρχο να τελειώσει τις δηλώσεις του στις κάμερες για να κάτσει στο σκαμνί του κατηγορουμένου»</w:t>
      </w:r>
      <w:r>
        <w:rPr>
          <w:rFonts w:cs="Times New Roman" w:ascii="Times New Roman" w:hAnsi="Times New Roman"/>
          <w:b/>
          <w:sz w:val="28"/>
          <w:szCs w:val="28"/>
        </w:rPr>
        <w:t>(σχετ.54)</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Από τις πρώτες ημέρες της εκλογής μου ο Δήμαρχος με απέκλεισε από την καθιερωμένη ενημέρωση που κάνει το δημοτικό συμβούλιο του Δήμου στους τοπικούς βουλευτές για τα τρέχοντα ζητήματα που απασχολούν την περιοχή, ενώ οτιδήποτε έγγραφο προερχόταν από τον Δήμο και αφορούσε σε ενημέρωση των τοπικών βουλευτών για σημαντικά θέματα της Κορίνθου, το κοινοποιούσε σε όλους τους εκλεγμένους βουλευτές, πλην εμού. Εγώ για τον συνεχή αποκλεισμό μου από τα δημοτικά δρώμενα και παρά το γεγονός ότι εξακολουθούσε να με εξυβρίζει, οπουδήποτε βρισκόταν ο κος Πνευματικός, απέστειλα την από 25.6.2013 εξώδικη διαμαρτυρία  μου  - πρόσκληση προς το δημοτικό συμβούλιο του Δήμου Κορίνθου, επιφυλασσόμενος των νομίμων δικαιωμάτων μου</w:t>
      </w:r>
      <w:r>
        <w:rPr>
          <w:rFonts w:cs="Times New Roman" w:ascii="Times New Roman" w:hAnsi="Times New Roman"/>
          <w:b/>
          <w:sz w:val="28"/>
          <w:szCs w:val="28"/>
        </w:rPr>
        <w:t xml:space="preserve">(σχετ.55) </w:t>
      </w:r>
      <w:r>
        <w:rPr>
          <w:rFonts w:cs="Times New Roman" w:ascii="Times New Roman" w:hAnsi="Times New Roman"/>
          <w:sz w:val="28"/>
          <w:szCs w:val="28"/>
        </w:rPr>
        <w:t>για το περιεχόμενο της οποίας ο κος Πνευματικός επέδειξε παντελή αδιαφορία</w:t>
      </w:r>
      <w:r>
        <w:rPr>
          <w:rFonts w:cs="Times New Roman" w:ascii="Times New Roman" w:hAnsi="Times New Roman"/>
          <w:b/>
          <w:sz w:val="28"/>
          <w:szCs w:val="28"/>
        </w:rPr>
        <w:t>(σχετ.56)</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rPr>
        <w:t xml:space="preserve">Συνεχίζοντας αυτήν την προκλητική και επιθετική σε βάρος μου συμπεριφορά ο κος Πνευματικός, προέβη μεταξύ άλλων και στα κάτωθι σε βάρος μου επεισόδια. Στον εορτασμό που έγινε στα Δερβενάκια, για την νικηφόρο μάχη των Ελλήνων απέναντι στους Τούρκους στις 22.6.2012, λίγες μόλις ημέρες μετά την εκλογή μου ως βουλευτή Κορινθίας, κατά την διάρκεια κατάθεσης στεφάνου από τον βουλευτή του Νομού της Νέας Δημοκρατίας, ακούστηκε το σύνθημα «Αλήτες – προδότες – πολιτικοί» μια φορά και ενώ δεν αντέδρασε κανείς άλλος, ούτε καν ο ίδιος ο κ. Ταγαράς, ο κος Πνευματικός, εντελώς αναίτια επιτέθηκε φραστικά σε εμένα αποκαλώντας με δειλό ανθρωπάκι και δειλό επικεφαλή βουλευτή στο μικρόφωνο της εκδήλωσης, χωρίς κανείς να του δώσει το λόγο και εγώ, όπως αποδεικνύεται από το </w:t>
      </w:r>
      <w:r>
        <w:rPr>
          <w:rFonts w:cs="Times New Roman" w:ascii="Times New Roman" w:hAnsi="Times New Roman"/>
          <w:sz w:val="28"/>
          <w:szCs w:val="28"/>
          <w:lang w:val="en-US"/>
        </w:rPr>
        <w:t>video</w:t>
      </w:r>
      <w:r>
        <w:rPr>
          <w:rFonts w:cs="Times New Roman" w:ascii="Times New Roman" w:hAnsi="Times New Roman"/>
          <w:sz w:val="28"/>
          <w:szCs w:val="28"/>
        </w:rPr>
        <w:t xml:space="preserve"> που υπάρχει για το εν λόγω περιστατικό, κινήθηκα 3 βήματα να πάρω το μικρόφωνο και να απαντήσω, αλλά εντέλει σταμάτησα, σκεπτόμενος την ιστορικότητα του χώρου που βρίσκομαι και την περίσταση για την οποία ήμασταν στα Δερβενάκια και έκανα πίσω, χωρίς να δώσω περαιτέρω συνέχεια και φυσικά χωρίς ποτέ να του κάνω νόημα με το χέρι μου, ότι θα τον σφάξω, όπως δήθεν ισχυρίζεται στην κατάθεση του και μπορεί κανείς να δει στο σχετικό </w:t>
      </w:r>
      <w:r>
        <w:rPr>
          <w:rFonts w:cs="Times New Roman" w:ascii="Times New Roman" w:hAnsi="Times New Roman"/>
          <w:sz w:val="28"/>
          <w:szCs w:val="28"/>
          <w:lang w:val="en-US"/>
        </w:rPr>
        <w:t>video</w:t>
      </w:r>
      <w:r>
        <w:rPr>
          <w:rFonts w:cs="Times New Roman" w:ascii="Times New Roman" w:hAnsi="Times New Roman"/>
          <w:sz w:val="28"/>
          <w:szCs w:val="28"/>
        </w:rPr>
        <w:t xml:space="preserve">. Τα ανωτέρω επιβεβαίωσαν και οι μάρτυρες που προσήλθαν ενώπιον Υμών και γνώριζαν το εν λόγω </w:t>
      </w:r>
      <w:r>
        <w:rPr>
          <w:rFonts w:cs="Times New Roman" w:ascii="Times New Roman" w:hAnsi="Times New Roman"/>
          <w:sz w:val="28"/>
          <w:szCs w:val="28"/>
          <w:lang w:val="en-US"/>
        </w:rPr>
        <w:t>video</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Την ίδια αναίτια επιθετική συμπεριφορά σε βάρος μου επέδειξε ο κος Πνευματικός και στα Εξαμίλια Κορινθίας κατά την παρουσία μου εκεί, στην προσπάθεια μου να βοηθήσω στην κατάσβεση της φωτιάς που είχε ξεσπάσει στην περιοχή. Μόλις με είδε με αποκάλεσε μαλάκα(!) και μου είπε ότι πρέπει να το πάρω απόφαση ότι δεν χωράω στα στρέμματα που αυτός κάνει κουμάντο(!), εννοώντας την περιφέρεια της Κορινθίας. Εγώ και πάλι, το μόνο το οποίο έπραξα, ήταν ότι κατευθύνθηκα στο αρμόδιο αστυνομικό τμήμα και κατέθεσα μήνυση σε βάρος του για την έργω και λόγω εξύβριση μου, για την οποία, ως έχει αναφερθεί ήδη παραπάνω, σχηματίσθηκε δικογραφία και κατηγορητήριο σε βάρος του κου Πνευματικού, ενώ εκείνος εκ των υστέρων και μετά την δική μου έγκληση, όπως αποδεικνύεται από τα έγγραφα της δικογραφίας που υπάρχουν, όταν πληροφορήθηκε την μήνυση μου, με μήνυσε για το αδίκημα της ψευδούς καταμήνυσης και ουδέποτε υπέβαλλε εξαρχής μήνυση σε βάρος μου για πρόκληση σωματικών βλαβών, επειδή δήθεν τον χτύπησα, όπως ψευδώς ισχυρίζεται.</w:t>
      </w:r>
    </w:p>
    <w:p>
      <w:pPr>
        <w:pStyle w:val="Normal"/>
        <w:spacing w:lineRule="auto" w:line="360"/>
        <w:jc w:val="both"/>
        <w:rPr/>
      </w:pPr>
      <w:r>
        <w:rPr>
          <w:rFonts w:cs="Times New Roman" w:ascii="Times New Roman" w:hAnsi="Times New Roman"/>
          <w:sz w:val="28"/>
          <w:szCs w:val="28"/>
        </w:rPr>
        <w:tab/>
        <w:t>Απόδειξη δε του πόσω σέβομαι τους θεσμούς του κράτους και της Αυτοδιοίκησης αποτελεί το γεγονός ότι παρότι ζήτησα την ποινική δίωξη του κου Πνευματικού για το εν λόγω συμβάν, δεν ζήτησα την τήρηση της αυτόφωρης διαδικασίας και την σύλληψη του, ως θα μπορούσα και είχα το δικαίωμα να πράξω και αυτό προκύπτει από την έκθεση προφορικής μου μήνυσης που υπάρχει εντός του φακέλου της δικογραφίας, διότι, όπως αναφέρω και στα πρακτικά της Επιτροπής της Βουλής, στο πλαίσιο της οποίας ζητήθηκε η άρση της ασυλίας μου για την ως άνω μήνυση που υπέβαλλε σε βάρος μου ο κος Πνευματικός και συγκεκριμένα στην σελίδα 11, δεν ζήτησα την αυτόφωρο διαδικασία, όχι σεβόμενος το πρόσωπο του κ Δημάρχου, αλλά τον θεσμό</w:t>
      </w:r>
      <w:r>
        <w:rPr>
          <w:rFonts w:cs="Times New Roman" w:ascii="Times New Roman" w:hAnsi="Times New Roman"/>
          <w:b/>
          <w:sz w:val="28"/>
          <w:szCs w:val="28"/>
        </w:rPr>
        <w:t>(σχετ.5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Οι μάρτυρες από την πόλη της Κορίνθου που προσήλθαν και κατέθεσαν ενώπιον Υμών, αλλά και αυτοί που απέστειλαν επιστολές, κατηγορηματικά αναφέρουν ότι ουδέποτε στην Κόρινθο έχουν γίνει στρατιωτικού τύπου παρελάσεις με εμένα επικεφαλή, όπως ψευδώς αναφέρει ο δήμαρχος Κορίνθου, καμία δε ρατσιστική ή βίαιη επίθεση έχει συμβεί με εμένα συμμετέχοντα, όπως διαβεβαίωσε και ο Αστυνομικός Διευθυντής Κορινθίας, καταρρίπτοντας και σε αυτό το σημείο την κατάθεση του κου Πνευματικού, ενώ ως προς το περιστατικό στον πεζόδρομο της Κορίνθου κατά την διάρκεια συνομιλίας μου με τον κο Πατούλη για το ζήτημα του λατομείου «Πατέρης», η ένορκη κατάθεση του κου Μελίστα Γεωργίου, αποτυπώνει και πάλι την μοναδική αλήθεια, ότι ο κος Πνευματικός, επιδεικνύοντας για πολλοστή φορά την προσφιλή του επιθετική συμπεριφορά, με εκδίωξε κακήν κακώς από την καρέκλα που καθόμουν, χωρίς να τον ενοχλήσω στο παραμικρό. Προκειμένου δε να αντιληφθείτε την ποιότητα της προσωπικότητας του μάρτυρα κατηγορίας μου, σε αντιδιαστολή με την δική μου προσωπικότητα, Σας προσκομίζω τα κάτωθι δημοσιεύματα: «ο Δήμαρχος Κορινθίων χτύπησε αναίτια νεαρή γυναίκα, μπροστά στα μάτια του 3χρονου παιδιού της</w:t>
      </w:r>
      <w:r>
        <w:rPr>
          <w:rFonts w:cs="Times New Roman" w:ascii="Times New Roman" w:hAnsi="Times New Roman"/>
          <w:b/>
          <w:sz w:val="28"/>
          <w:szCs w:val="28"/>
        </w:rPr>
        <w:t xml:space="preserve">(σχετ.58), </w:t>
      </w:r>
      <w:r>
        <w:rPr>
          <w:rFonts w:cs="Times New Roman" w:ascii="Times New Roman" w:hAnsi="Times New Roman"/>
          <w:sz w:val="28"/>
          <w:szCs w:val="28"/>
        </w:rPr>
        <w:t>«Δήμαρχος Κορίνθου: Έπαιξε ξύλο με ταξιτζή»</w:t>
      </w:r>
      <w:r>
        <w:rPr>
          <w:rFonts w:cs="Times New Roman" w:ascii="Times New Roman" w:hAnsi="Times New Roman"/>
          <w:b/>
          <w:sz w:val="28"/>
          <w:szCs w:val="28"/>
        </w:rPr>
        <w:t>(σχετ.59), «</w:t>
      </w:r>
      <w:r>
        <w:rPr>
          <w:rFonts w:cs="Times New Roman" w:ascii="Times New Roman" w:hAnsi="Times New Roman"/>
          <w:sz w:val="28"/>
          <w:szCs w:val="28"/>
        </w:rPr>
        <w:t>Δήμαρχος Κορίνθου: καταγγέλλουν ότι χτύπησε και εγκατέλειψε σκύλο με το αυτοκίνητο του»</w:t>
      </w:r>
      <w:r>
        <w:rPr>
          <w:rFonts w:cs="Times New Roman" w:ascii="Times New Roman" w:hAnsi="Times New Roman"/>
          <w:b/>
          <w:sz w:val="28"/>
          <w:szCs w:val="28"/>
        </w:rPr>
        <w:t xml:space="preserve">(σχετ.60), </w:t>
      </w:r>
      <w:r>
        <w:rPr>
          <w:rFonts w:cs="Times New Roman" w:ascii="Times New Roman" w:hAnsi="Times New Roman"/>
          <w:sz w:val="28"/>
          <w:szCs w:val="28"/>
        </w:rPr>
        <w:t>«Πνευματικός και Λούμπας πίεζαν και απειλούσαν Πρόεδρο Δ.Δ για να πει ψέματα»</w:t>
      </w:r>
      <w:r>
        <w:rPr>
          <w:rFonts w:cs="Times New Roman" w:ascii="Times New Roman" w:hAnsi="Times New Roman"/>
          <w:b/>
          <w:sz w:val="28"/>
          <w:szCs w:val="28"/>
        </w:rPr>
        <w:t>(σχετ.61), «</w:t>
      </w:r>
      <w:r>
        <w:rPr>
          <w:rFonts w:cs="Times New Roman" w:ascii="Times New Roman" w:hAnsi="Times New Roman"/>
          <w:sz w:val="28"/>
          <w:szCs w:val="28"/>
        </w:rPr>
        <w:t xml:space="preserve"> ο Δήμαρχος Κορινθίων Αλέκος Πνευματικός επί δυόμιση χρόνια κυκλοφορεί παράνομα υπηρεσιακή μερσεντές 2.000</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b/>
          <w:sz w:val="28"/>
          <w:szCs w:val="28"/>
        </w:rPr>
        <w:t xml:space="preserve">(σχετ.62), </w:t>
      </w:r>
      <w:r>
        <w:rPr>
          <w:rFonts w:cs="Times New Roman" w:ascii="Times New Roman" w:hAnsi="Times New Roman"/>
          <w:sz w:val="28"/>
          <w:szCs w:val="28"/>
        </w:rPr>
        <w:t>«Έλεος πια Αλέκο! Εμπόριο και Διαπλοκή ακόμα και στην μνήμη του Γιάννη Ανδρέου;!»</w:t>
      </w:r>
      <w:r>
        <w:rPr>
          <w:rFonts w:cs="Times New Roman" w:ascii="Times New Roman" w:hAnsi="Times New Roman"/>
          <w:b/>
          <w:sz w:val="28"/>
          <w:szCs w:val="28"/>
        </w:rPr>
        <w:t xml:space="preserve">(σχετ.63), </w:t>
      </w:r>
      <w:r>
        <w:rPr>
          <w:rFonts w:cs="Times New Roman" w:ascii="Times New Roman" w:hAnsi="Times New Roman"/>
          <w:sz w:val="28"/>
          <w:szCs w:val="28"/>
        </w:rPr>
        <w:t>«Οι φιλόζωοι καταγγέλλουν το Δήμαρχο Κορινθίων»</w:t>
      </w:r>
      <w:r>
        <w:rPr>
          <w:rFonts w:cs="Times New Roman" w:ascii="Times New Roman" w:hAnsi="Times New Roman"/>
          <w:b/>
          <w:sz w:val="28"/>
          <w:szCs w:val="28"/>
        </w:rPr>
        <w:t xml:space="preserve">(σχετ.64), </w:t>
      </w:r>
      <w:r>
        <w:rPr>
          <w:rFonts w:cs="Times New Roman" w:ascii="Times New Roman" w:hAnsi="Times New Roman"/>
          <w:sz w:val="28"/>
          <w:szCs w:val="28"/>
        </w:rPr>
        <w:t>«Επίθεση του Δημάρχου Κορινθίων εναντίον βουλευτή της Χρυσής Αυγής»</w:t>
      </w:r>
      <w:r>
        <w:rPr>
          <w:rFonts w:cs="Times New Roman" w:ascii="Times New Roman" w:hAnsi="Times New Roman"/>
          <w:b/>
          <w:sz w:val="28"/>
          <w:szCs w:val="28"/>
        </w:rPr>
        <w:t xml:space="preserve">(σχετ.65) </w:t>
      </w:r>
      <w:r>
        <w:rPr>
          <w:rFonts w:cs="Times New Roman" w:ascii="Times New Roman" w:hAnsi="Times New Roman"/>
          <w:sz w:val="28"/>
          <w:szCs w:val="28"/>
        </w:rPr>
        <w:t xml:space="preserve">Επίσης Σας προσκομίζω μια εκτύπωση με ιστοσελίδες από </w:t>
      </w:r>
      <w:r>
        <w:rPr>
          <w:rFonts w:cs="Times New Roman" w:ascii="Times New Roman" w:hAnsi="Times New Roman"/>
          <w:sz w:val="28"/>
          <w:szCs w:val="28"/>
          <w:lang w:val="en-US"/>
        </w:rPr>
        <w:t>video</w:t>
      </w:r>
      <w:r>
        <w:rPr>
          <w:rFonts w:cs="Times New Roman" w:ascii="Times New Roman" w:hAnsi="Times New Roman"/>
          <w:sz w:val="28"/>
          <w:szCs w:val="28"/>
        </w:rPr>
        <w:t xml:space="preserve"> που αφορούν εξυβριστικές και άλλες παράνομες συμπεριφορές του κου Πνευματικού</w:t>
      </w:r>
      <w:r>
        <w:rPr>
          <w:rFonts w:cs="Times New Roman" w:ascii="Times New Roman" w:hAnsi="Times New Roman"/>
          <w:b/>
          <w:sz w:val="28"/>
          <w:szCs w:val="28"/>
        </w:rPr>
        <w:t>(σχετ.66)</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Με την από 6.11.2013 ένορκη κατάθεση του ο Δήμαρχος Νεμέας κος Ανδριανάκος ισχυρίζεται ότι δήθεν εγώ του τηλεφώνησα το βράδυ της εκλογής μου ως βουλευτή του τηλεφώνησα και του είπα ότι από εδώ και πέρα θα γίνω η σκιά του και θα πετάγεται στον ύπνο του. Το κίνητρο για την εν λόγω ψευδή αναφορά σε βάρος μου, το έχω αναφέρει ανωτέρω και από την πρώτη στιγμή διέψευσα ότι εγώ συμμετείχα σε μια τέτοια παράνομη πράξη. Για τον λόγο αυτό, όπως αποδεικνύεται και από σχετικά δημοσιεύματα που προσκομίζω</w:t>
      </w:r>
      <w:r>
        <w:rPr>
          <w:rFonts w:cs="Times New Roman" w:ascii="Times New Roman" w:hAnsi="Times New Roman"/>
          <w:b/>
          <w:sz w:val="28"/>
          <w:szCs w:val="28"/>
        </w:rPr>
        <w:t xml:space="preserve">(σχετ.67) </w:t>
      </w:r>
      <w:r>
        <w:rPr>
          <w:rFonts w:cs="Times New Roman" w:ascii="Times New Roman" w:hAnsi="Times New Roman"/>
          <w:sz w:val="28"/>
          <w:szCs w:val="28"/>
        </w:rPr>
        <w:t>τον προέτρεψα να μεταβεί στον Εισαγγελέα και να υποβάλλει μήνυση σε βάρος μου, αιτούμενος και την άρση του τηλεφωνικού του απορρήτου, για να αποδειχθεί ότι ουδέποτε του τηλεφώνησα και τον απείλησα, πράγμα που δεν έκανε ποτέ. Το γεγονός δε ότι είχα πάντοτε κόσμια συμπεριφορά, νόμιμη και δημοκρατική απέναντι στον κ. Ανδριανάκο, όπως και απέναντι σε όλους τους δημάρχους της Κορινθίας αποδεικνύεται από το έγγραφο που προσκομίζω από τον πρόεδρο του δημοτικού συμβουλίου Νεμέας και το οποίο αναφέρει για την υποδειγματική μου συμπεριφορά και τον καθ’ όλα νόμιμο τρόπο δράσης μου, όταν παρίσταμαι στα δημοτικά συμβούλια του δήμου, ενώ και κατά την διάρκεια της εθελοντικής μου βοήθειας στην κατάσβεση της φωτιάς που είχε ξεσπάσει στο Σπαθοβούνι Κορινθίας τον Ιούλιο του 2012, ένα μήνα δηλαδή μετά την εκλογή μου και την δήθεν απειλητική μου συμπεριφορά προς τον κ. Ανδριανάκο, εγώ μίλησα με τα καλύτερα λόγια για εκείνον και για τον τρόπο δράσης του στην κατάσβεση της φωτιάς</w:t>
      </w:r>
      <w:r>
        <w:rPr>
          <w:rFonts w:cs="Times New Roman" w:ascii="Times New Roman" w:hAnsi="Times New Roman"/>
          <w:b/>
          <w:sz w:val="28"/>
          <w:szCs w:val="28"/>
        </w:rPr>
        <w:t xml:space="preserve">(οράτε σχετ. </w:t>
      </w:r>
      <w:r>
        <w:rPr>
          <w:rFonts w:cs="Times New Roman" w:ascii="Times New Roman" w:hAnsi="Times New Roman"/>
          <w:b/>
          <w:sz w:val="28"/>
          <w:szCs w:val="28"/>
          <w:lang w:val="en-US"/>
        </w:rPr>
        <w:t>video</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Τέλος ως προς την κατάθεση του δημοσιογράφου Ιωάννη Σουλιώτη ενώπιον Υμών, παρότι ο εν λόγω μάρτυρας δεν με γνωρίζει προσωπικά, όπως δεν τον γνωρίζω ούτε και εγώ, κατέθεσε για εμένα μια γενικότερη αίσθηση που έχει, βάσει ανώνυμων πληροφοριών και φημών για το πρόσωπο μου, των οποίων η αξιοπιστία δεν μπορεί να ελεγχθεί, όπως προβλέπει ο νομοθέτης στο ά. 224παρ2ΚΠΔ που ορίζει ότι όταν ο μάρτυρας καταθέτει πράγματα που άκουσε από τρίτους, οφείλει για να ληφθεί υπόψη η κατάθεση του και να ελεγχθεί η αξιοπιστία της να κατονομάζει την πηγή των πληροφοριών του, χωρίς και πάλι να καταθέτει ένα συγκεκριμένο πραγματικό περιστατικό που να με συνδέει με την τέλεση κάποιας παράνομης και αξιόποινης πράξης.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Παρόλα αυτά και επειδή δεν επιθυμώ, να αφήσω κανένα σκοτεινό σημείο για τον τρόπο δράσης μου και συμπεριφοράς μου, Σας προσκομίζω 21 υπεύθυνες δηλώσεις πολιτών της Κορινθίας</w:t>
      </w:r>
      <w:r>
        <w:rPr>
          <w:rFonts w:cs="Times New Roman" w:ascii="Times New Roman" w:hAnsi="Times New Roman"/>
          <w:b/>
          <w:sz w:val="28"/>
          <w:szCs w:val="28"/>
        </w:rPr>
        <w:t xml:space="preserve">(σχετ.68) </w:t>
      </w:r>
      <w:r>
        <w:rPr>
          <w:rFonts w:cs="Times New Roman" w:ascii="Times New Roman" w:hAnsi="Times New Roman"/>
          <w:sz w:val="28"/>
          <w:szCs w:val="28"/>
        </w:rPr>
        <w:t>οι οποίοι βεβαιώνουν ότι με δική τους πρωτοβουλία και οικιοθελώς παρέδωσαν σε εμένα τρόφιμα, λάδι, κρασί και άλλα αγαθά, προκειμένου να μοιραστούν σε αναξιοπαθούντες συμπολίτες τους, και μάλιστα όπως κατέθεσε ενώπιον Υμών και ο γραμματέας του Ινστιτούτου Καταναλωτών Κορινθίας Γεώργιος Καρούνης, στα συσσίτια που εγώ διοργάνωνα δεν απέκλεια και οικογένειες μεταναστών που είχαν οικονομικά προβλήματα. Σας προσκομίζω τέλος και τιμολόγια αγοράς αγαθών για τα εν λόγω συσσίτια βοηθείας προς πολίτες της Κορινθίας</w:t>
      </w:r>
      <w:r>
        <w:rPr>
          <w:rFonts w:cs="Times New Roman" w:ascii="Times New Roman" w:hAnsi="Times New Roman"/>
          <w:b/>
          <w:sz w:val="28"/>
          <w:szCs w:val="28"/>
        </w:rPr>
        <w:t>(σχετ.69)</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4"/>
          <w:szCs w:val="24"/>
        </w:rPr>
        <w:t>Δ. Η ΜΗ ΣΤΟΙΧΕΙΟΘΕΤΗΣΗ ΣΤΟ ΠΡΟΣΩΠΟ ΜΟΥ ΤΩΝ ΠΡΟΥΠΟΘΕΣΕΩΝ ΕΠΙΒΟΛΗΣ ΠΡΟΣΩΡΙΝΗΣ ΚΡΑΤΗΣΗΣ.</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sz w:val="28"/>
          <w:szCs w:val="28"/>
        </w:rPr>
        <w:t>Αξιότιμες κ.κ Εφέτες, από την πρώτη στιγμή που πληροφορήθηκα από τα Μ.Μ.Ε το γεγονός ότι προσήλθε και κατέθεσε ενώπιον των κ.κ. Ανακριτών που χειρίζονταν τότε την δικογραφία, μάρτυρας ο οποίος με ενέπλεκε με την τέλεση παρανόμων πράξεων, εμφανίστηκα αυτοβούλως και οικιοθελώς στους Ανακριτές και γνωστοποίησα την ακριβή μου διεύθυνση, προκειμένου να με καλέσει η Δικαιοσύνη και να αποδείξω την αθωότητα μου για τις αποδιδόμενες εις εμέ κατηγορίες</w:t>
      </w:r>
      <w:r>
        <w:rPr>
          <w:rFonts w:cs="Times New Roman" w:ascii="Times New Roman" w:hAnsi="Times New Roman"/>
          <w:b/>
          <w:sz w:val="28"/>
          <w:szCs w:val="28"/>
        </w:rPr>
        <w:t>(σχετ.70)</w:t>
      </w:r>
      <w:r>
        <w:rPr>
          <w:rFonts w:cs="Times New Roman" w:ascii="Times New Roman" w:hAnsi="Times New Roman"/>
          <w:sz w:val="28"/>
          <w:szCs w:val="28"/>
        </w:rPr>
        <w:t>. Μάλιστα όπως αναφέρουν και τα πρακτικά της συνεδρίασης της Ολομέλειας της Βουλής που υπάρχουν εντός της δικογραφίας για την άρση της ασυλίας μου, εγώ συναίνεσα να αρθεί, προκειμένου να βρεθώ ενώπιον Υμών και να αποδείξω την πραγματική ποιότητα της προσωπικότητας μου.  Από την πρώτη στιγμή συνέβαλλα όσο μπορούσα στην προσπάθεια της Δικαιοσύνης να διαλευκάνει την πραγματική εμπλοκή μου στην παρούσα υπόθεση, δηλώνοντας δημόσια ότι έχω απόλυτη εμπιστοσύνη στην Ελληνική Δικαιοσύνη</w:t>
      </w:r>
      <w:r>
        <w:rPr>
          <w:rFonts w:cs="Times New Roman" w:ascii="Times New Roman" w:hAnsi="Times New Roman"/>
          <w:b/>
          <w:sz w:val="28"/>
          <w:szCs w:val="28"/>
        </w:rPr>
        <w:t>(σχετ.7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Πιστέψτε με, αν ήμουν μόνος μου στην ζωή αυτή, θα αντιμετώπιζα την παρούσα περιπέτεια μου, με το μεγαλύτερο δυνατό θάρρος, Όταν όμως έχεις μια οικογένεια με τρία ανήλικα παιδιά και μια σύζυγο που την έχεις δίπλα σου από 17 ετών και το μόνο της «λειτούργημα» είναι αυτό της μάνας, όλα αυτά τα χρόνια, αντιλαμβάνεστε, ότι η οικογένεια αυτή, όπως και ο καρκινοπαθής πατέρας μου, ζει μόνο από μένα, από τα χρήματα που προσφέρω εγώ. Αυτά τα αναφέρω για να διαπιστώσετε ότι η τυχόν επιβολή σε εμένα του επαχθέστερου δικονομικού μέτρου της προσωρινής κράτησης, στο πλαίσιο μιας υπόθεσης που από κανένα αποδεικτικό στοιχείο της δικογραφίας δεν στοιχειοθετείται το σε βάρος μου κατηγορητήριο, θα επιφέρει ανεπανόρθωτη βλάβη στην οικογένεια μου, η οποία στην κυριολεξία θα μείνει στο δρόμο, αφού μετά την καταστροφή του καταστήματος μου στο Περιστέρι, στερούμαι άλλων εισοδημάτων. Σας εκλιπαρώ να σκεφτείτε πάνω από όλα τα τρία παιδιά μου και να αντιληφθείτε πως η παρουσία μου ενώπιον Υμών, όποτε την χρειαστείτε, είναι δεδομένη, όποιον δε περιοριστικό όρο και να μου θέσετε, θα τον τηρήσω. Είναι μια δύσκολη υπόθεση, αλλά πιστεύω ότι έχετε αντιληφθεί ότι στην ζωή μου, μόνο καλό προσπαθούσα να κάνω και ποτέ μου δεν πείραξα άνθρωπο. Είναι δε βέβαιο, ότι αν αφεθώ ελεύθερος, ακόμη και αν έχετε σχηματίσει την πεποίθηση ότι έχω τελέσει αξιόποινες πράξεις, παρά τα ανωτέρω αναφερθέντα, δεν δύναμαι να τελέσω νέα εγκλήματα, ακόμη και αν ήθελα, που κάτι τέτοιο δεν ισχύει φυσικά, αφού πλέον η υπόθεση αυτή έχει λάβει τρομερή δημοσιότητα, όλοι δε στην τοπική κοινωνία της Κορινθίας με αναγνωρίζουν πλέον, γεγονός που αποτελεί αποτρεπτικό παράγοντα για εμέ να τελέσω νέα εγκλήματα, πράγμα που στην ζωή μου επαναλαμβάνω, ουδέποτε διανοήθηκα να πράξω.</w:t>
      </w:r>
    </w:p>
    <w:p>
      <w:pPr>
        <w:pStyle w:val="TextBody"/>
        <w:spacing w:lineRule="auto" w:line="360"/>
        <w:ind w:firstLine="720"/>
        <w:jc w:val="both"/>
        <w:rPr/>
      </w:pPr>
      <w:r>
        <w:rPr>
          <w:szCs w:val="28"/>
        </w:rPr>
        <w:tab/>
        <w:t xml:space="preserve">Επειδή έχω </w:t>
      </w:r>
      <w:r>
        <w:rPr>
          <w:b/>
          <w:szCs w:val="28"/>
        </w:rPr>
        <w:t>μόνιμη και γνωστή διαμονή</w:t>
      </w:r>
      <w:r>
        <w:rPr>
          <w:szCs w:val="28"/>
        </w:rPr>
        <w:t xml:space="preserve"> στην Κυρά Βρύση Κορινθίας, επί της Β παρόδου της οδού Εθνικής Αντιστάσεως.</w:t>
      </w:r>
    </w:p>
    <w:p>
      <w:pPr>
        <w:pStyle w:val="TextBody"/>
        <w:spacing w:lineRule="auto" w:line="360"/>
        <w:ind w:firstLine="720"/>
        <w:jc w:val="both"/>
        <w:rPr/>
      </w:pPr>
      <w:r>
        <w:rPr/>
        <w:t>Επειδή δεν είμαι φυγόποινος ή φυγόδικος ή ύποπτος φυγής, αντίθετα μάλιστα έχω σταθερούς οικογενειακούς, κοινωνικούς και επαγγελματικούς δεσμούς.</w:t>
      </w:r>
    </w:p>
    <w:p>
      <w:pPr>
        <w:pStyle w:val="TextBody"/>
        <w:spacing w:lineRule="auto" w:line="360"/>
        <w:ind w:firstLine="720"/>
        <w:jc w:val="both"/>
        <w:rPr/>
      </w:pPr>
      <w:r>
        <w:rPr/>
        <w:tab/>
      </w:r>
      <w:r>
        <w:rPr>
          <w:szCs w:val="28"/>
        </w:rPr>
        <w:t xml:space="preserve">Επειδή σύμφωνα με το άρθρο 282 παρ. 3 Κ.Π.Δ., προσωρινή κράτηση δύναται να επιβληθεί αντί για περιοριστικούς όρους, μόνον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ης πράξης για την οποία κατηγορείται, να διαπράξει άλλα εγκλήματα. </w:t>
      </w:r>
      <w:r>
        <w:rPr>
          <w:szCs w:val="28"/>
          <w:u w:val="single"/>
        </w:rPr>
        <w:t>Μόνη δε η βαρύτητα της πράξης δεν αρκεί για την επιβολή προσωρινής κράτηση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Επειδή η προσωρινή κράτηση απαιτεί ενδείξεις ενοχής που προσεγγίζουν την βεβαιότητα, αφού αποτελεί επαχθέστερο «κακό» από την παραπομπή σε δίκ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Επειδή προσκομίζω τα επικαλούμενα έγγραφα</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πειδή τα ως άνω είναι νόμιμα, βάσιμα και αληθή.</w:t>
      </w:r>
    </w:p>
    <w:p>
      <w:pPr>
        <w:pStyle w:val="Normal"/>
        <w:spacing w:lineRule="auto" w:line="360"/>
        <w:ind w:left="10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ΔΙΑ ΤΑΥΤΑ – ΑΙΤΟΥΜΑΙ</w:t>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t>Όπως απαλλαγώ δια βουλεύματος και αφεθώ ελεύθερος άνευ περιοριστικών όρων.</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Αθήνα, 11.1.2014</w:t>
      </w:r>
    </w:p>
    <w:p>
      <w:pPr>
        <w:pStyle w:val="Normal"/>
        <w:spacing w:lineRule="auto" w:line="360"/>
        <w:ind w:left="1080" w:hanging="0"/>
        <w:jc w:val="right"/>
        <w:rPr>
          <w:rFonts w:ascii="Times New Roman" w:hAnsi="Times New Roman" w:cs="Times New Roman"/>
          <w:sz w:val="28"/>
          <w:szCs w:val="28"/>
        </w:rPr>
      </w:pPr>
      <w:r>
        <w:rPr>
          <w:rFonts w:cs="Times New Roman" w:ascii="Times New Roman" w:hAnsi="Times New Roman"/>
          <w:sz w:val="28"/>
          <w:szCs w:val="28"/>
        </w:rPr>
        <w:t>Ο ΑΠΟΛΟΓΟΥΜΕΝΟΣ</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ΔΙΚΗΓΟΡΙΚΟ ΓΡΑΦΕΙΟ ΑΛΕΞΙΟΥ Χ. ΚΟΥΓΙΑ&amp;ΣΥΝΕΡΓΑΤΩΝ</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Arial"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280" w:after="280"/>
      <w:jc w:val="both"/>
    </w:pPr>
    <w:rPr>
      <w:rFonts w:ascii="Arial" w:hAnsi="Arial" w:eastAsia="Times New Roman"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56:00Z</dcterms:created>
  <dc:creator>mouse</dc:creator>
  <dc:description/>
  <dc:language>en-US</dc:language>
  <cp:lastModifiedBy>mouse</cp:lastModifiedBy>
  <dcterms:modified xsi:type="dcterms:W3CDTF">2014-01-11T06:56:00Z</dcterms:modified>
  <cp:revision>2</cp:revision>
  <dc:subject/>
  <dc:title>ΔΙΚΗΓΟΡΙΚΟ ΓΡΑΦΕΙΟ ΑΛΕΞΙΟΥ Χ. ΚΟΥΓΙΑ&amp;ΣΥΝΕΡΓΑΤΩΝ</dc:title>
</cp:coreProperties>
</file>